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上海建桥学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届毕业生就业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先进个人、优秀企业和优秀校外就业创业导师获奖名单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28"/>
        </w:rPr>
        <w:t>一、先进个人（共</w:t>
      </w:r>
      <w:r>
        <w:rPr>
          <w:rFonts w:eastAsia="仿宋" w:cs="仿宋" w:ascii="Times New Roman" w:hAnsi="Times New Roman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马冯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丽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重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孙静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朱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刘晓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何云景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楚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贾存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高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28"/>
        </w:rPr>
        <w:t>二、优秀企业（共</w:t>
      </w:r>
      <w:r>
        <w:rPr>
          <w:rFonts w:eastAsia="仿宋" w:cs="仿宋" w:ascii="Times New Roman" w:hAnsi="Times New Roman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家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永升物业管理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市东方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老凤祥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易申文化传播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建为历保科技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剑灵信息科技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晟矽微电子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外运物流华东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信科学技术第一研究所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任拓数据科技（上海）有限公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32"/>
          <w:szCs w:val="28"/>
        </w:rPr>
        <w:t>优秀校外就业创业导师（共</w:t>
      </w:r>
      <w:r>
        <w:rPr>
          <w:rFonts w:eastAsia="仿宋" w:cs="仿宋" w:ascii="Times New Roman" w:hAnsi="Times New Roman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孙建刚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晟矽微电子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李里  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凡加室内设计咨询事务所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安明毅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东华美钻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金标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永升物业管理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健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迈氏会展服务（上海）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何俊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北京华晟经世信息技术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杭薇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教育局资产管理中心、教育局会计核算中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柯心磊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国际旅游度假区万怡酒店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徐中屯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爱登堡电梯集团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路阳</w:t>
      </w:r>
      <w:r>
        <w:rPr>
          <w:rFonts w:eastAsia="仿宋" w:cs="仿宋" w:ascii="仿宋" w:hAnsi="仿宋"/>
          <w:sz w:val="32"/>
          <w:szCs w:val="28"/>
        </w:rPr>
        <w:tab/>
        <w:t xml:space="preserve"> </w:t>
      </w:r>
      <w:r>
        <w:rPr>
          <w:rFonts w:ascii="仿宋" w:hAnsi="仿宋" w:cs="仿宋" w:eastAsia="仿宋"/>
          <w:sz w:val="32"/>
          <w:szCs w:val="28"/>
        </w:rPr>
        <w:t>上海易申文化传播有限公司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学校办公室</dc:creator>
  <dc:description/>
  <cp:keywords/>
  <dc:language>en-US</dc:language>
  <cp:lastModifiedBy>ntko</cp:lastModifiedBy>
  <dcterms:modified xsi:type="dcterms:W3CDTF">2019-12-23T03:50:00Z</dcterms:modified>
  <cp:revision>17</cp:revision>
  <dc:subject>上海建桥学院</dc:subject>
  <dc:title>上海建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