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-2018</w:t>
      </w:r>
      <w:r>
        <w:rPr>
          <w:rFonts w:ascii="宋体" w:hAnsi="宋体" w:cs="宋体"/>
          <w:kern w:val="0"/>
          <w:sz w:val="28"/>
          <w:szCs w:val="28"/>
        </w:rPr>
        <w:t>学年上海建桥学院“合格之家”名单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商学院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909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5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52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9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0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44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1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7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71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7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60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53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1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2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5-11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1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62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41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3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13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8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809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8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81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8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8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2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61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62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3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4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1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2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4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70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119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0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22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3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2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22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2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2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0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0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4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3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3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3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2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6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3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2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0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2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1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09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1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82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90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3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3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0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0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0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0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1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1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2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73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73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2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3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1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3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0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72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0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90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1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3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1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1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2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23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2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1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0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11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1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10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1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0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11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7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7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3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0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4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1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1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8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8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3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8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9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90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3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81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9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0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07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15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10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1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17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20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1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120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19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126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21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110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20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01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128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28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207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24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2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06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14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206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10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14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2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28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2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18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20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16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3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0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0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0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5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06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20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20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08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12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21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22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25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32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3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92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9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9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93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04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11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28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1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2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13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15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1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2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2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3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1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17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1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2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28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41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2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19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70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2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3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3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6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0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2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0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809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8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5-136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8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18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81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2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20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26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28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1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1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1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02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06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51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9-90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8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2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33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04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50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81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3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18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17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0-227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3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411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信息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2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2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2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6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2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3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5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6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3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22</w:t>
        <w:tab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4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3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5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4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3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5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4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13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4</w:t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艺术设计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8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8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4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4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8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42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43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5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51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51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5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4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4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4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3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4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8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2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4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8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外国语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4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9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0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5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8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3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6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—1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09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536</w:t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新闻</w:t>
      </w:r>
      <w:r>
        <w:rPr>
          <w:rFonts w:ascii="宋体" w:hAnsi="宋体" w:cs="宋体"/>
          <w:b/>
          <w:kern w:val="0"/>
          <w:sz w:val="28"/>
          <w:szCs w:val="28"/>
        </w:rPr>
        <w:t>传播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21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1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4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2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3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3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3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32</w:t>
      </w:r>
    </w:p>
    <w:p>
      <w:pPr>
        <w:pStyle w:val="Normal"/>
        <w:widowControl/>
        <w:snapToGrid w:val="false"/>
        <w:jc w:val="left"/>
        <w:rPr>
          <w:rFonts w:ascii="等线" w:hAnsi="等线" w:eastAsia="等线" w:cs="等线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20</w:t>
        <w:tab/>
        <w:tab/>
      </w:r>
      <w:r>
        <w:rPr>
          <w:rFonts w:eastAsia="等线" w:cs="等线" w:ascii="等线" w:hAnsi="等线"/>
          <w:i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等线" w:cs="宋体"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等线" w:cs="宋体" w:ascii="宋体" w:hAnsi="宋体"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珠宝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4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2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5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8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6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11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08</w:t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职业技术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31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3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3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2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1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06</w:t>
        <w:tab/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16</w:t>
        <w:tab/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3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1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1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1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2-415 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11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34</w:t>
        <w:tab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-2018</w:t>
      </w:r>
      <w:r>
        <w:rPr>
          <w:rFonts w:ascii="宋体" w:hAnsi="宋体" w:cs="宋体"/>
          <w:kern w:val="0"/>
          <w:sz w:val="28"/>
          <w:szCs w:val="28"/>
        </w:rPr>
        <w:t>学年上海建桥学院“优秀之家”名单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商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18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9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11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1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11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14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11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4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1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10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1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1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202 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3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8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8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8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1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2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2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2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-7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09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25</w:t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信息学院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8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3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5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1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6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6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2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3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4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6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4</w:t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3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5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艺术设计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4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20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17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</w:r>
      <w:r>
        <w:rPr>
          <w:rFonts w:ascii="宋体" w:hAnsi="宋体" w:cs="宋体"/>
          <w:i w:val="false"/>
          <w:color w:val="000000"/>
          <w:sz w:val="22"/>
          <w:szCs w:val="22"/>
          <w:u w:val="none"/>
          <w:lang w:val="en-US" w:eastAsia="zh-CN"/>
        </w:rPr>
        <w:t>南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  <w:lang w:val="en-US" w:eastAsia="zh-CN"/>
        </w:rPr>
        <w:t>11-732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外国语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9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—10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7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8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—627</w:t>
        <w:tab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新闻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8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0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2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1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1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30</w:t>
        <w:tab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珠宝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9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64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20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721</w:t>
        <w:tab/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7-203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1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职业技术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3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2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0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7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560" w:before="156" w:after="0"/>
        <w:ind w:first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-2018</w:t>
      </w:r>
      <w:r>
        <w:rPr>
          <w:rFonts w:ascii="宋体" w:hAnsi="宋体" w:cs="宋体"/>
          <w:kern w:val="0"/>
          <w:sz w:val="28"/>
          <w:szCs w:val="28"/>
        </w:rPr>
        <w:t>学年上海建桥学院“模范之家”名单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商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31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2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 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2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 6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6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2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4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2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2-128 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2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6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2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2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3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5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23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7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9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82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4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5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6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114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-1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3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1-1032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8-215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15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506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510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3-222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219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信息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1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2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4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2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4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03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0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4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4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3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2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0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6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9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6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0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6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63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31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1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2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2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3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3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1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8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30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-23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-20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1109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机电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4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0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514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-5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228</w:t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艺术</w:t>
      </w:r>
      <w:r>
        <w:rPr>
          <w:rFonts w:ascii="宋体" w:hAnsi="宋体" w:cs="宋体"/>
          <w:b/>
          <w:kern w:val="0"/>
          <w:sz w:val="28"/>
          <w:szCs w:val="28"/>
        </w:rPr>
        <w:t>设计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-8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15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2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3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6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7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19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332</w:t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外国语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-501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新闻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5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11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3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06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0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5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3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0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1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614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2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27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23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32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72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42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13</w:t>
      </w:r>
    </w:p>
    <w:p>
      <w:pPr>
        <w:pStyle w:val="Normal"/>
        <w:widowControl/>
        <w:snapToGrid w:val="false"/>
        <w:jc w:val="left"/>
        <w:rPr>
          <w:rFonts w:ascii="等线" w:hAnsi="等线" w:eastAsia="等线" w:cs="等线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926</w:t>
        <w:tab/>
      </w:r>
      <w:r>
        <w:rPr>
          <w:rFonts w:eastAsia="等线" w:cs="等线" w:ascii="等线" w:hAnsi="等线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等线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等线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珠宝</w:t>
      </w:r>
      <w:r>
        <w:rPr>
          <w:rFonts w:ascii="宋体" w:hAnsi="宋体" w:cs="宋体"/>
          <w:b/>
          <w:kern w:val="0"/>
          <w:sz w:val="28"/>
          <w:szCs w:val="28"/>
        </w:rPr>
        <w:t>学院</w:t>
      </w: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920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-2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64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1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-1128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职业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技术学院（</w:t>
      </w:r>
      <w:r>
        <w:rPr>
          <w:rFonts w:cs="宋体" w:ascii="宋体" w:hAnsi="宋体"/>
          <w:b/>
          <w:bCs w:val="false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间）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06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7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401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8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12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2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8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509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1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925</w:t>
        <w:tab/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-1117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南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-105</w:t>
        <w:tab/>
      </w:r>
      <w:r>
        <w:rPr>
          <w:rFonts w:eastAsia="宋体" w:cs="宋体" w:ascii="宋体" w:hAnsi="宋体"/>
          <w:i w:val="false"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1:00Z</dcterms:created>
  <dc:creator>微软用户</dc:creator>
  <dc:description/>
  <dc:language>en-US</dc:language>
  <cp:lastModifiedBy>本末</cp:lastModifiedBy>
  <dcterms:modified xsi:type="dcterms:W3CDTF">2018-07-09T06:04:58Z</dcterms:modified>
  <cp:revision>8</cp:revision>
  <dc:subject/>
  <dc:title>各学院、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