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0" w:leader="none"/>
        </w:tabs>
        <w:spacing w:lineRule="exact" w:line="400" w:before="0" w:after="280"/>
        <w:ind w:right="69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上海建桥学院毕业生返校实习</w:t>
      </w:r>
      <w:r>
        <w:rPr/>
        <w:t>入住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29"/>
        <w:gridCol w:w="922"/>
        <w:gridCol w:w="1525"/>
        <w:gridCol w:w="1399"/>
        <w:gridCol w:w="1756"/>
      </w:tblGrid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手机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校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校交通工具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校原因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字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138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意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家长签字：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</w:t>
            </w:r>
          </w:p>
        </w:tc>
      </w:tr>
      <w:tr>
        <w:trPr>
          <w:trHeight w:val="138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审核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辅导员签字：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</w:p>
        </w:tc>
      </w:tr>
      <w:tr>
        <w:trPr>
          <w:trHeight w:val="138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审核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（盖章）：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</w:p>
        </w:tc>
      </w:tr>
      <w:tr>
        <w:trPr>
          <w:trHeight w:val="138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审核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（盖章）：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注：此表由学生填写，家长签字。将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扫描件发给辅导员，由辅导员审核，学院、学校审批通过后，并接到学校正式通知后，方可返校入住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23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蒋 帅哥</cp:lastModifiedBy>
  <cp:lastPrinted>2020-06-02T11:25:00Z</cp:lastPrinted>
  <dcterms:modified xsi:type="dcterms:W3CDTF">2020-06-05T11:34:00Z</dcterms:modified>
  <cp:revision>23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