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第一阶段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—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8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：</w:t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1699"/>
        <w:gridCol w:w="897"/>
        <w:gridCol w:w="2159"/>
        <w:gridCol w:w="2387"/>
        <w:gridCol w:w="1106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时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主讲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（核心）内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地点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-8,11:40-12: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刘立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竞赛流程及注意事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15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-9,11:40-12: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孙文波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参赛经验分享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15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-11,13:00-15: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谢利民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eastAsia="zh-CN"/>
              </w:rPr>
              <w:t>如何上好一堂课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师大教授、前评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事</w:t>
            </w:r>
            <w:r>
              <w:rPr>
                <w:position w:val="0"/>
                <w:sz w:val="21"/>
                <w:vertAlign w:val="baseline"/>
                <w:lang w:eastAsia="zh-CN"/>
              </w:rPr>
              <w:t>待定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-16,11:40-12: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黄清云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如何做好教学设计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15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-17,13:00-15: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刘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课堂教学示范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青教赛全国一等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15</w:t>
            </w:r>
          </w:p>
        </w:tc>
      </w:tr>
      <w:tr>
        <w:trPr/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校外专家的培训最好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-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之间做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初步培训计划如下：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第二阶段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9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—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）：</w:t>
      </w:r>
    </w:p>
    <w:p>
      <w:pPr>
        <w:pStyle w:val="Normal"/>
        <w:bidi w:val="0"/>
        <w:ind w:firstLine="420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本阶段主要为录课，联系超星为挑选出来参赛的十位教师录制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4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分钟的课堂教学、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分钟说课（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这个是重点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、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分钟讲课精华片段（这个可在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4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分钟课堂教学视频的基础上剪辑，也可直接录制）。</w:t>
      </w:r>
    </w:p>
    <w:p>
      <w:pPr>
        <w:pStyle w:val="Normal"/>
        <w:bidi w:val="0"/>
        <w:ind w:firstLine="420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最好提前一至两天完成录制，留下时间供后期修改、刻录光盘和汇总资料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小白</cp:lastModifiedBy>
  <dcterms:modified xsi:type="dcterms:W3CDTF">2019-07-07T13:2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