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达标评估专业整改“回头看”评审及汇报安排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30"/>
        <w:gridCol w:w="790"/>
        <w:gridCol w:w="1116"/>
        <w:gridCol w:w="1051"/>
        <w:gridCol w:w="723"/>
        <w:gridCol w:w="521"/>
        <w:gridCol w:w="604"/>
        <w:gridCol w:w="604"/>
        <w:gridCol w:w="604"/>
        <w:gridCol w:w="604"/>
        <w:gridCol w:w="644"/>
      </w:tblGrid>
      <w:tr>
        <w:trPr>
          <w:trHeight w:val="600" w:hRule="atLeast"/>
        </w:trPr>
        <w:tc>
          <w:tcPr>
            <w:tcW w:w="833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专业达标评估整改回头看评审专家名单及评估时间地点</w:t>
            </w:r>
          </w:p>
        </w:tc>
      </w:tr>
      <w:tr>
        <w:trPr>
          <w:trHeight w:val="286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组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</w:t>
            </w:r>
          </w:p>
        </w:tc>
      </w:tr>
      <w:tr>
        <w:trPr>
          <w:trHeight w:val="2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/12/26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   上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闻会议室 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25  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健儿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高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华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红霞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娜</w:t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宝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/12/26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   上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机电会议室  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8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徐方勤（上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)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  <w:t>郭新华（下午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磊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国荣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严林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电子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/12/26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   下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信息会议室   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、经济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/12/26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   上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商学院会议室    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  <w:t>郭新华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  <w:t>代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华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晓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倩</w:t>
            </w:r>
          </w:p>
        </w:tc>
      </w:tr>
      <w:tr>
        <w:trPr>
          <w:trHeight w:val="3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zCs w:val="28"/>
          <w:u w:val="none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6244"/>
      </w:tblGrid>
      <w:tr>
        <w:trPr>
          <w:trHeight w:val="39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6365</wp:posOffset>
                </wp:positionH>
                <wp:positionV relativeFrom="page">
                  <wp:posOffset>-2173605</wp:posOffset>
                </wp:positionV>
                <wp:extent cx="52933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92"/>
                              <w:gridCol w:w="624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、本科整改评</w:t>
                                  </w:r>
                                </w:p>
                                <w:tbl>
                                  <w:tblPr>
                                    <w:tblW w:w="83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92"/>
                                    <w:gridCol w:w="6244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0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估形式及议程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估形式及议程：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92"/>
                              <w:gridCol w:w="62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前准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家组预备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-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料预审（专业整改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改进方案</w:t>
                                  </w:r>
                                  <w:r>
                                    <w:rPr>
                                      <w:rStyle w:val="Font11"/>
                                      <w:rFonts w:cs="宋体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科集中评估议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（上午）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 — 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语学院汇报整改总体情况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 —9:00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语专业汇报专业整改情况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 —9:10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家提问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Style w:val="Font11"/>
                                      <w:rFonts w:cs="宋体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 —9:25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闻学院汇报整改总体情况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 —11:00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闻学、广告学、传播学、秘书学专业汇报专业整改情况（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家提问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；共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:00-11:40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家组合议，查看资料，形成评估总体意见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学集中评估议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（上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下午）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 — 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珠宝学院汇报整改总体情况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 —9:00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产品设计专业汇报专业整改情况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 —9:10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家提问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Style w:val="Font11"/>
                                      <w:rFonts w:cs="宋体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 —9:25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学院汇报整改总体情况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 —10:25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、微电子、电科专业汇报专业整改情况（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家提问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；共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:25-11:10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家组合议，查看资料，形成评估总体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 —13:15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学院汇报整改总体情况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 —14:30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络工程、软件工程、数媒专业汇报专业整改情况（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家提问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；共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:30-15:10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家组合议，查看资料，形成评估总体意见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、经济学集中评估议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（上午）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 — 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学院汇报整改总体情况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 —10:50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流管理、工商管理、旅游管理、国际经济与贸易、金融工程专业汇报专业整改情况（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家提问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；共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:50-11:30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家组合议，查看资料，形成评估总体意见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、学院汇报内容：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按审核评估的指标要点为主线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汇报以下内容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定位与目标（有无结合国家、地区、学校定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业务费使用情况（组长负责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师资队伍是否与基本数据年报相一致（人事处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师资队伍改进情况（组长负责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室队伍情况（组长负责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研项目与专业建设相关性（弹性问题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风建设（学生处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Calibri" w:hAnsi="Calibri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、专业汇报内容：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分钟）提问不超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以学期为时间节点，按照一级指标体系，有整改项的汇报整改情况；没有整改项的汇报改进情况。内容包括整改或改进任务、预期成效、完成时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点汇报以下内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定位与目标（有无结合国家、地区、学校定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生均培养费情况（组长负责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师资队伍是否与基本数据年报相一致（人事处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师资队伍改进情况、专业带头人（组长负责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践基地落实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室达标创优、扶持资金（实践教学体系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大纲的电子汇编本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的纸质本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点课程的课程改善历程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841.9pt;mso-wrap-distance-left:0pt;mso-wrap-distance-right:0pt;mso-wrap-distance-top:0pt;mso-wrap-distance-bottom:0pt;margin-top:-171.15pt;mso-position-vertical-relative:page;margin-left:509.95pt;mso-position-horizontal-relative:page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92"/>
                        <w:gridCol w:w="624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、本科整改评</w:t>
                            </w:r>
                          </w:p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92"/>
                              <w:gridCol w:w="624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估形式及议程：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估形式及议程：</w:t>
                            </w:r>
                          </w:p>
                        </w:tc>
                      </w:tr>
                    </w:tbl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92"/>
                        <w:gridCol w:w="62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前准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家组预备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-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材料预审（专业整改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改进方案</w:t>
                            </w:r>
                            <w:r>
                              <w:rPr>
                                <w:rStyle w:val="Font11"/>
                                <w:rFonts w:cs="宋体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科集中评估议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（上午）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 — 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语学院汇报整改总体情况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 —9:00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语专业汇报专业整改情况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 —9:10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家提问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Style w:val="Font11"/>
                                <w:rFonts w:cs="宋体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 —9:25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闻学院汇报整改总体情况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 —11:00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闻学、广告学、传播学、秘书学专业汇报专业整改情况（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家提问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；共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:00-11:40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家组合议，查看资料，形成评估总体意见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学集中评估议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（上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下午）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 — 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珠宝学院汇报整改总体情况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 —9:00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产品设计专业汇报专业整改情况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 —9:10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家提问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Style w:val="Font11"/>
                                <w:rFonts w:cs="宋体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 —9:25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学院汇报整改总体情况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 —10:25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、微电子、电科专业汇报专业整改情况（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家提问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；共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:25-11:10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家组合议，查看资料，形成评估总体意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 —13:15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学院汇报整改总体情况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 —14:30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络工程、软件工程、数媒专业汇报专业整改情况（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家提问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；共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:30-15:10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家组合议，查看资料，形成评估总体意见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、经济学集中评估议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（上午）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 — 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学院汇报整改总体情况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 —10:50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流管理、工商管理、旅游管理、国际经济与贸易、金融工程专业汇报专业整改情况（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家提问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；共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:50-11:30</w:t>
                            </w:r>
                          </w:p>
                        </w:tc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家组合议，查看资料，形成评估总体意见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i w:val="false"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  <w:t>三、学院汇报内容：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  <w:t>1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  <w:t>分钟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学院按审核评估的指标要点为主线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汇报以下内容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专业定位与目标（有无结合国家、地区、学校定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教学业务费使用情况（组长负责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师资队伍是否与基本数据年报相一致（人事处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专业师资队伍改进情况（组长负责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实验室队伍情况（组长负责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科研项目与专业建设相关性（弹性问题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学风建设（学生处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Calibri" w:hAnsi="Calibri" w:eastAsia="宋体" w:cs="Times New Roman"/>
                          <w:i w:val="false"/>
                          <w:i w:val="false"/>
                          <w:color w:val="000000"/>
                          <w:kern w:val="2"/>
                          <w:sz w:val="21"/>
                          <w:szCs w:val="24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i w:val="false"/>
                          <w:color w:val="000000"/>
                          <w:kern w:val="2"/>
                          <w:sz w:val="21"/>
                          <w:szCs w:val="24"/>
                          <w:u w:val="none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i w:val="false"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  <w:t>四、专业汇报内容：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  <w:t>1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  <w:t>分钟）提问不超过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  <w:t>分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以学期为时间节点，按照一级指标体系，有整改项的汇报整改情况；没有整改项的汇报改进情况。内容包括整改或改进任务、预期成效、完成时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重点汇报以下内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专业定位与目标（有无结合国家、地区、学校定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专业生均培养费情况（组长负责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师资队伍是否与基本数据年报相一致（人事处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专业师资队伍改进情况、专业带头人（组长负责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实践基地落实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实验室达标创优、扶持资金（实践教学体系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有无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1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级、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1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级大纲的电子汇编本；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1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1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级的纸质本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ind w:left="420" w:hanging="42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重点课程的课程改善历程报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jc w:val="righ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教务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jc w:val="right"/>
                        <w:textAlignment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201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1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1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088005</wp:posOffset>
                </wp:positionV>
                <wp:extent cx="302133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2.5pt;mso-wrap-distance-left:9pt;mso-wrap-distance-right:9pt;mso-wrap-distance-top:0pt;mso-wrap-distance-bottom:0pt;margin-top:-243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25T16:54:00Z</cp:lastPrinted>
  <dcterms:modified xsi:type="dcterms:W3CDTF">2019-11-18T06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