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catherme</cp:lastModifiedBy>
  <dcterms:modified xsi:type="dcterms:W3CDTF">2023-06-09T06:00:04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7016DCEDB40D8AA869BE7B35B17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