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做好</w:t>
      </w:r>
      <w:r>
        <w:rPr>
          <w:rFonts w:cs="宋体;SimSun" w:ascii="宋体;SimSun" w:hAnsi="宋体;SimSun"/>
          <w:b/>
          <w:sz w:val="28"/>
          <w:szCs w:val="28"/>
        </w:rPr>
        <w:t>2017-2018-2</w:t>
      </w:r>
      <w:r>
        <w:rPr>
          <w:rFonts w:ascii="宋体;SimSun" w:hAnsi="宋体;SimSun" w:cs="宋体;SimSun"/>
          <w:b/>
          <w:sz w:val="28"/>
          <w:szCs w:val="28"/>
        </w:rPr>
        <w:t>学期素质拓展项目申报工作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本学期大学生素质拓展项目开始申报了，为规范开展大学生素质拓展活动，保证学生及时获取素质拓展学分，现将素质拓展项目申报的具体要求及操作方式通知如下： </w:t>
      </w:r>
    </w:p>
    <w:p>
      <w:pPr>
        <w:pStyle w:val="Normal"/>
        <w:spacing w:lineRule="auto" w:line="360" w:before="156" w:after="156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素质拓展项目申报及学分查阅方法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项目申报要求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开学初已有明确实施计划的项目，应当在学期初进行申报，学期末项目完成以后，及时给学生授予学分。临时性的项目如部分竞赛、学术讲座、志愿者活动等，项目负责人可在学期内灵活把握申报立项时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项目申报流程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46990</wp:posOffset>
                </wp:positionV>
                <wp:extent cx="518160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项目负责老师从信息门户登陆之后，点击左下角“素质拓展学分系统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→“申请立项”选择页面左侧相应栏目，</w:t>
                            </w:r>
                            <w:r>
                              <w:rPr>
                                <w:szCs w:val="21"/>
                              </w:rPr>
                              <w:t>进行申报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pt;height:43.45pt;mso-wrap-distance-left:9.05pt;mso-wrap-distance-right:9.05pt;mso-wrap-distance-top:0pt;mso-wrap-distance-bottom:0pt;margin-top:3.7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项目负责老师从信息门户登陆之后，点击左下角“素质拓展学分系统”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→“申请立项”选择页面左侧相应栏目，</w:t>
                      </w:r>
                      <w:r>
                        <w:rPr>
                          <w:szCs w:val="21"/>
                        </w:rPr>
                        <w:t>进行申报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198120</wp:posOffset>
                </wp:positionV>
                <wp:extent cx="95250" cy="177800"/>
                <wp:effectExtent l="12065" t="5080" r="13335" b="762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7840"/>
                        </a:xfrm>
                        <a:prstGeom prst="downArrow">
                          <a:avLst>
                            <a:gd name="adj1" fmla="val 50000"/>
                            <a:gd name="adj2" fmla="val 46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8" fillcolor="white" stroked="t" o:allowincell="f" style="position:absolute;margin-left:212.4pt;margin-top:15.6pt;width:7.45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8230</wp:posOffset>
                </wp:positionH>
                <wp:positionV relativeFrom="paragraph">
                  <wp:posOffset>635</wp:posOffset>
                </wp:positionV>
                <wp:extent cx="3580765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两级审核人员从信息门户登陆，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23.55pt;mso-wrap-distance-left:9.05pt;mso-wrap-distance-right:9.05pt;mso-wrap-distance-top:0pt;mso-wrap-distance-bottom:0pt;margin-top:0pt;mso-position-vertical:top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两级审核人员从信息门户登陆，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325755</wp:posOffset>
                </wp:positionV>
                <wp:extent cx="95250" cy="158750"/>
                <wp:effectExtent l="13335" t="5080" r="13970" b="6985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8760"/>
                        </a:xfrm>
                        <a:prstGeom prst="downArrow">
                          <a:avLst>
                            <a:gd name="adj1" fmla="val 50000"/>
                            <a:gd name="adj2" fmla="val 41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212.4pt;margin-top:25.65pt;width:7.45pt;height:1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7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65</wp:posOffset>
                </wp:positionH>
                <wp:positionV relativeFrom="paragraph">
                  <wp:posOffset>635</wp:posOffset>
                </wp:positionV>
                <wp:extent cx="5057140" cy="494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核成功后，学生从信息门户登陆，进入素质拓展系统，点击“项目查询”→“可报名项目”，选择自己感兴趣的项目进行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38.95pt;mso-wrap-distance-left:9.05pt;mso-wrap-distance-right:9.05pt;mso-wrap-distance-top:0pt;mso-wrap-distance-bottom:0pt;margin-top:0pt;mso-position-vertical:top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审核成功后，学生从信息门户登陆，进入素质拓展系统，点击“项目查询”→“可报名项目”，选择自己感兴趣的项目进行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228600</wp:posOffset>
                </wp:positionV>
                <wp:extent cx="95250" cy="177800"/>
                <wp:effectExtent l="12065" t="5080" r="13335" b="762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7840"/>
                        </a:xfrm>
                        <a:prstGeom prst="downArrow">
                          <a:avLst>
                            <a:gd name="adj1" fmla="val 50000"/>
                            <a:gd name="adj2" fmla="val 46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12.4pt;margin-top:18pt;width:7.45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7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0605</wp:posOffset>
                </wp:positionH>
                <wp:positionV relativeFrom="paragraph">
                  <wp:posOffset>635</wp:posOffset>
                </wp:positionV>
                <wp:extent cx="3580765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结束后，立项老师进入素拓系统，点击“项目完结”→“授予学分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39.7pt;mso-wrap-distance-left:9.05pt;mso-wrap-distance-right:9.05pt;mso-wrap-distance-top:0pt;mso-wrap-distance-bottom:0pt;margin-top:0pt;mso-position-vertical:top;mso-position-vertical-relative:text;margin-left: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目结束后，立项老师进入素拓系统，点击“项目完结”→“授予学分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109220</wp:posOffset>
                </wp:positionV>
                <wp:extent cx="95250" cy="177800"/>
                <wp:effectExtent l="12065" t="5080" r="13335" b="762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7840"/>
                        </a:xfrm>
                        <a:prstGeom prst="downArrow">
                          <a:avLst>
                            <a:gd name="adj1" fmla="val 50000"/>
                            <a:gd name="adj2" fmla="val 46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12.4pt;margin-top:8.6pt;width:7.45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265</wp:posOffset>
                </wp:positionH>
                <wp:positionV relativeFrom="paragraph">
                  <wp:posOffset>635</wp:posOffset>
                </wp:positionV>
                <wp:extent cx="4942840" cy="2990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登陆自己的信息门户，进入素拓系统，查看已完结项目和所获学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23.55pt;mso-wrap-distance-left:9.05pt;mso-wrap-distance-right:9.05pt;mso-wrap-distance-top:0pt;mso-wrap-distance-bottom:0pt;margin-top:0pt;mso-position-vertical:top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生登陆自己的信息门户，进入素拓系统，查看已完结项目和所获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竞赛类项目申报方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科竞赛、文体竞赛类项目，严格对照《学生手册》的加分标准，由项目负责人集中申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素质拓展学分查阅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使用学号和密码，登录学校信息门户后，点击页面右下方“素质拓展学分系统”，</w:t>
      </w:r>
      <w:r>
        <w:rPr>
          <w:rFonts w:ascii="宋体;SimSun" w:hAnsi="宋体;SimSun" w:cs="宋体;SimSun"/>
          <w:b/>
          <w:sz w:val="24"/>
          <w:szCs w:val="24"/>
        </w:rPr>
        <w:t>进入素拓系统后，点击“数据统计”，红色粗体字为学生已修学分。</w:t>
      </w:r>
    </w:p>
    <w:p>
      <w:pPr>
        <w:pStyle w:val="Normal"/>
        <w:widowControl/>
        <w:spacing w:lineRule="auto" w:line="360" w:before="156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素质拓展学分修读要求及审核流程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要求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及以后各年级学生共可修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项目，本科需修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，专科需修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。本科和专科学生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必修项目每项修够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分，且总分达标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即满足修读规定。本校和外校专升本学生需在本科期间修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分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任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项必修项目，修满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学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即满足修读规定。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各项目加分标准及流程详见《学生手册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个专业对必修学分的修习都有不同要求，具体请参考个人培养计划。每个项目的申报人以及项目审核人见下表：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  <w:szCs w:val="24"/>
        </w:rPr>
        <w:t>素质拓展项目类别、项目申报人及审核人一览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344"/>
        <w:gridCol w:w="2552"/>
        <w:gridCol w:w="1276"/>
      </w:tblGrid>
      <w:tr>
        <w:trPr>
          <w:trHeight w:val="2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报立项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审核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分认定人</w:t>
            </w:r>
          </w:p>
        </w:tc>
      </w:tr>
      <w:tr>
        <w:trPr>
          <w:trHeight w:val="135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活动（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）</w:t>
            </w:r>
          </w:p>
          <w:p>
            <w:pPr>
              <w:pStyle w:val="Normal"/>
              <w:widowControl/>
              <w:spacing w:lineRule="exact" w:line="240"/>
              <w:ind w:firstLine="19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该项目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学生开始设置，包含学科竞赛、课外科技活动、科创项目、教师科研等内容，可分别在系统内设置的创新实践、学科竞赛项目中申报）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、学院团委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黄海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审核通过后，由申报人添加学号，为学生授予学分。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素养（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证项目负责人或辅导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朱霞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（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、院团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、院团委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成果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院长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黄海平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竞赛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活动项目负责人、院团委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团委书记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1"/>
              </w:rPr>
              <w:t>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黄海平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助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上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处施红霞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者活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、院团委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讲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万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万瑶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学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每学期上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周荣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团活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上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、院团委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、院团委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注意事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如素质拓展系统中所显示的项目比学生实际修读的项目数少，导致学分有误，请联系相关项目申报老师，请老师进入素拓系统，通过“特殊情况申报”进行补报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如毕业班学生在查阅学分时发现学分有误，请学生自己从建桥学院信息门户进入素拓系统，从“申报学分”栏目进行申报，申报时需将相关证明材料以图片形式上传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目前我校正在开设的自主学习课程见下表，请注意区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418"/>
        <w:gridCol w:w="1559"/>
      </w:tblGrid>
      <w:tr>
        <w:trPr>
          <w:trHeight w:val="702" w:hRule="atLeast"/>
        </w:trPr>
        <w:tc>
          <w:tcPr>
            <w:tcW w:w="8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素拓学分系列－自主学习课程一览表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B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  <w:bookmarkEnd w:id="0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学分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世界的领导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红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战风云人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教与竞争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可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8-19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的欧洲文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树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商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树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图书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红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子是怎样炼成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死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红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与夫妻关系心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聆听音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礼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可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词：苏轼与李清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红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导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红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心理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心武解读红楼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建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联系人：黄海平；联系电话：</w:t>
      </w:r>
      <w:r>
        <w:rPr>
          <w:rFonts w:cs="宋体;SimSun" w:ascii="宋体;SimSun" w:hAnsi="宋体;SimSun"/>
          <w:sz w:val="24"/>
          <w:szCs w:val="24"/>
        </w:rPr>
        <w:t>58137898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建桥学院教务处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8:00Z</dcterms:created>
  <dc:creator>黄海平</dc:creator>
  <dc:description/>
  <cp:keywords/>
  <dc:language>en-US</dc:language>
  <cp:lastModifiedBy>黄海平</cp:lastModifiedBy>
  <dcterms:modified xsi:type="dcterms:W3CDTF">2018-03-06T03:13:00Z</dcterms:modified>
  <cp:revision>174</cp:revision>
  <dc:subject/>
  <dc:title/>
</cp:coreProperties>
</file>