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上海建桥学院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上海市民办教育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专项资金项目汇总表（内涵建设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36"/>
        <w:gridCol w:w="1417"/>
        <w:gridCol w:w="2346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（万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化校园建设三期（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阮鹏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校区图书馆数字资源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伟</w:t>
            </w:r>
          </w:p>
        </w:tc>
      </w:tr>
      <w:tr>
        <w:trPr>
          <w:trHeight w:val="5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学习支持中心建设（三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雨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型校车购置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业盛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物理实验室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春晓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身房设施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恬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中乘务（航空服务）实验室二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梅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专业群转型建设（二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方勤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实验实训中心六期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怡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宝石系实验室建设一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孝朕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培养应用型复合人才为导向，在虚拟商业社会环境下开展跨专业综合实践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月辉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设计实践室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鹏</w:t>
            </w:r>
          </w:p>
        </w:tc>
      </w:tr>
      <w:tr>
        <w:trPr>
          <w:trHeight w:val="6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闻传播专业综合改革全媒体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东</w:t>
            </w:r>
          </w:p>
        </w:tc>
      </w:tr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03-09T12:24:00Z</cp:lastPrinted>
  <dcterms:modified xsi:type="dcterms:W3CDTF">2018-05-16T08:10:00Z</dcterms:modified>
  <cp:revision>82</cp:revision>
  <dc:subject>上海建桥（集团）有限公司文件</dc:subject>
  <dc:title>中华人民共和国第十二届学生运动会筹备委员会</dc:title>
</cp:coreProperties>
</file>