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评选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7-201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第二学期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兼职教师教学优秀奖的通知</w:t>
      </w:r>
    </w:p>
    <w:p>
      <w:pPr>
        <w:pStyle w:val="Normal"/>
        <w:spacing w:lineRule="exact" w:line="440"/>
        <w:jc w:val="center"/>
        <w:rPr>
          <w:rFonts w:ascii="华文中宋" w:hAnsi="华文中宋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学院、体育教学部：</w:t>
      </w:r>
    </w:p>
    <w:p>
      <w:pPr>
        <w:pStyle w:val="Normal"/>
        <w:spacing w:lineRule="exact" w:line="500"/>
        <w:ind w:firstLine="560"/>
        <w:rPr>
          <w:spacing w:val="30"/>
        </w:rPr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了调动我校兼职</w:t>
      </w:r>
      <w:r>
        <w:rPr>
          <w:rFonts w:ascii="仿宋_GB2312" w:hAnsi="仿宋_GB2312" w:eastAsia="仿宋_GB2312"/>
          <w:sz w:val="28"/>
          <w:szCs w:val="28"/>
        </w:rPr>
        <w:t>教师</w:t>
      </w:r>
      <w:r>
        <w:rPr>
          <w:rFonts w:ascii="仿宋_GB2312" w:hAnsi="仿宋_GB2312" w:eastAsia="仿宋_GB2312"/>
          <w:sz w:val="28"/>
          <w:szCs w:val="28"/>
        </w:rPr>
        <w:t>的教学积极性，不断提高教学质量，形成一支稳定的、高质量的兼职教师队伍，学校决定评选出本学期兼职教师教学优秀奖。具体评选方法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教学优秀奖评选对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期在各院承担教学任务，且教学时数满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学时的外聘兼职教师，名单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评选教学优秀奖的比例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担任教学任务的外聘兼职教师数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进行评选，各院评奖人数、等级的分配额度见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61"/>
        <w:gridCol w:w="1261"/>
        <w:gridCol w:w="1261"/>
        <w:gridCol w:w="1261"/>
        <w:gridCol w:w="1261"/>
      </w:tblGrid>
      <w:tr>
        <w:trPr>
          <w:trHeight w:val="28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任课教师人数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获奖总人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各奖项比例分配及奖金额度</w:t>
            </w:r>
          </w:p>
        </w:tc>
      </w:tr>
      <w:tr>
        <w:trPr>
          <w:trHeight w:val="49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二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三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传播学院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学院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宝学院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部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奖工作的分工及评奖依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开课学院为单位进行评奖工作，各开课学院对外聘教师从学生评价、教师听课评价、学生座谈会反映、作业检查情况、辅导答疑工作、试卷评阅等方面进行考察。其中学生评教总分低于平均分的教师，以及本学期发生过教学事故的教师不参加评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奖励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励分一、二、三等奖。一等奖获得者奖励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；二等奖获得者奖励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；三等奖获得者奖励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。周学时不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学时的奖教金减半发放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评选时间及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 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之前各学院完成初选名单的确定工作，并将有关材料交至学生事务中心</w:t>
      </w:r>
      <w:r>
        <w:rPr>
          <w:rFonts w:eastAsia="仿宋_GB2312" w:ascii="仿宋_GB2312" w:hAnsi="仿宋_GB2312"/>
          <w:sz w:val="28"/>
          <w:szCs w:val="28"/>
        </w:rPr>
        <w:t>306</w:t>
      </w:r>
      <w:r>
        <w:rPr>
          <w:rFonts w:ascii="仿宋_GB2312" w:hAnsi="仿宋_GB2312" w:eastAsia="仿宋_GB2312"/>
          <w:sz w:val="28"/>
          <w:szCs w:val="28"/>
        </w:rPr>
        <w:t>办公室（魏娜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 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之前，经学校评委会讨论平衡后，预定名单，并报校长办公会议审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 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起教学优秀奖获奖名单在教务处网站公示一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 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落实奖金的下发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教学优秀奖一等奖获得者须填写“上海建桥学院</w:t>
      </w:r>
      <w:r>
        <w:rPr>
          <w:rFonts w:eastAsia="仿宋_GB2312" w:ascii="仿宋_GB2312" w:hAnsi="仿宋_GB2312"/>
          <w:sz w:val="28"/>
          <w:szCs w:val="28"/>
        </w:rPr>
        <w:t>2017-2018</w:t>
      </w:r>
      <w:r>
        <w:rPr>
          <w:rFonts w:ascii="仿宋_GB2312" w:hAnsi="仿宋_GB2312" w:eastAsia="仿宋_GB2312"/>
          <w:sz w:val="28"/>
          <w:szCs w:val="28"/>
        </w:rPr>
        <w:t>学年第二学期教学优秀奖一等奖候选人申报表”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其余获奖人员按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上报表格及电子文档（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9018@gench.edu.cn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.2017-2018</w:t>
      </w:r>
      <w:r>
        <w:rPr>
          <w:rFonts w:ascii="仿宋_GB2312" w:hAnsi="仿宋_GB2312" w:cs="宋体;SimSun" w:eastAsia="仿宋_GB2312"/>
          <w:sz w:val="28"/>
          <w:szCs w:val="28"/>
        </w:rPr>
        <w:t>学年第二学期兼职教师名册</w:t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2.2017-2018</w:t>
      </w:r>
      <w:r>
        <w:rPr>
          <w:rFonts w:ascii="仿宋_GB2312" w:hAnsi="仿宋_GB2312" w:cs="宋体;SimSun" w:eastAsia="仿宋_GB2312"/>
          <w:sz w:val="28"/>
          <w:szCs w:val="28"/>
        </w:rPr>
        <w:t>学年第二学期教学优秀奖一等奖侯选人申报表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3.2017-2018</w:t>
      </w:r>
      <w:r>
        <w:rPr>
          <w:rFonts w:ascii="仿宋_GB2312" w:hAnsi="仿宋_GB2312" w:cs="宋体;SimSun" w:eastAsia="仿宋_GB2312"/>
          <w:sz w:val="28"/>
          <w:szCs w:val="28"/>
        </w:rPr>
        <w:t>学年第二学期教学优秀奖获奖名单</w:t>
      </w:r>
    </w:p>
    <w:p>
      <w:pPr>
        <w:pStyle w:val="Normal"/>
        <w:spacing w:lineRule="exact" w:line="480"/>
        <w:ind w:firstLine="1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129" w:firstLine="57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spacing w:lineRule="exact" w:line="500"/>
        <w:ind w:left="279" w:hanging="0"/>
        <w:jc w:val="righ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  <w:t>2018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6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21</w:t>
      </w:r>
      <w:r>
        <w:rPr>
          <w:rFonts w:ascii="仿宋_GB2312" w:hAnsi="仿宋_GB2312" w:eastAsia="仿宋_GB2312"/>
          <w:spacing w:val="-20"/>
          <w:sz w:val="28"/>
          <w:szCs w:val="28"/>
        </w:rPr>
        <w:t>日</w:t>
      </w:r>
    </w:p>
    <w:p>
      <w:pPr>
        <w:pStyle w:val="Normal"/>
        <w:spacing w:lineRule="exact" w:line="500"/>
        <w:ind w:right="480" w:hanging="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00"/>
        <w:ind w:right="480" w:hanging="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00"/>
        <w:ind w:right="480" w:hanging="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00"/>
        <w:ind w:right="480" w:hanging="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00"/>
        <w:ind w:right="480" w:hanging="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7-2018</w:t>
      </w:r>
      <w:r>
        <w:rPr>
          <w:rFonts w:ascii="华文中宋" w:hAnsi="华文中宋" w:cs="华文中宋" w:eastAsia="华文中宋"/>
          <w:b/>
          <w:sz w:val="30"/>
          <w:szCs w:val="30"/>
        </w:rPr>
        <w:t>学年第二学期兼职教师名册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993"/>
        <w:gridCol w:w="708"/>
        <w:gridCol w:w="1276"/>
        <w:gridCol w:w="992"/>
        <w:gridCol w:w="1560"/>
        <w:gridCol w:w="22"/>
        <w:gridCol w:w="239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机电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7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章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83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陈平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机电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9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俞建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9635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柴克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机电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4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吴元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62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蔡颖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机电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6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管陆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71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朱德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4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祝启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教学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7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郑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士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70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余成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747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吴军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叶明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38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振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严晓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37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靓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6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邢亚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162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邵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26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肖春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75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秦宏连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64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倪京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8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伯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707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毛伟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47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秦元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71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刘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步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71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侯伟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刘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2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韩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7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郭灿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708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丽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8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龚新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687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冯维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仇永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168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董立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8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白华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263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陈金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周建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6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艾大钧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周长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朱洪达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泉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6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钟有祥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杨晨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6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章培新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9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闫淑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7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宜南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薛美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苹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吴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46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晶晶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0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翟建孺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培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7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余祖发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6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汤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叶新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谭春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徐佳琦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宋雨</w:t>
            </w:r>
            <w:r>
              <w:rPr>
                <w:rFonts w:ascii="宋体;SimSun" w:hAnsi="宋体;SimSun" w:cs="宋体;SimSun"/>
              </w:rPr>
              <w:t>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2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谢华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宋世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吴连春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7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裴仁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6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文钟莲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7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林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26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荣明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梁迎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田萍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益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2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孙怀香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9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2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邱根成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黄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7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钱颖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陈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毛贺力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1016"/>
        <w:gridCol w:w="566"/>
        <w:gridCol w:w="1537"/>
        <w:gridCol w:w="1009"/>
        <w:gridCol w:w="1394"/>
        <w:gridCol w:w="20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46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敬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68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金晶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76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鲁峥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新闻传播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8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葛凌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56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刘敏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新闻传播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曹颖照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冠群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26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朱晴婷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26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道荣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7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周维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7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江春华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6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周联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26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黄葆信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章元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8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黄爱民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思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胡道华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7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书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侯健慧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彬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6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韩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0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叶元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47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陈文飞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6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叶爱兵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  <w:t>Aaron Jacob Drogseth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6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嫣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卓宁东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7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徐彬荣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26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朱金龙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6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吴志雄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周玉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中华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佳旗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洪雷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余秋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16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汪鑫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徐海江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47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唐经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吴小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汤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魏军利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26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孙祖尧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6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唐爱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孙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6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谭宝全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沈志军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7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史妍青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沈俊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26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沈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47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钱素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6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任天彬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86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宁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潘向</w:t>
            </w:r>
            <w:r>
              <w:rPr>
                <w:rFonts w:ascii="宋体;SimSun" w:hAnsi="宋体;SimSun" w:cs="宋体;SimSun"/>
              </w:rPr>
              <w:t>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刘宗颖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6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倪修</w:t>
            </w:r>
            <w:r>
              <w:rPr>
                <w:rFonts w:ascii="宋体;SimSun" w:hAnsi="宋体;SimSun" w:cs="宋体;SimSun"/>
              </w:rPr>
              <w:t>璟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7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娜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7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亚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猛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桂瑞思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16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冯天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郎文君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6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段世齐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0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姜曾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96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陈祥安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7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黄小瑜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7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陈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064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黄明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16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曹师民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66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黄临文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新闻传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6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芸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6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胡灿阳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新闻传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8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晓迪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胡泊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新闻传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缪德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何姗姗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新闻传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06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刘沛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6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何俊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新闻传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2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来洁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4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顾林飞</w:t>
            </w:r>
          </w:p>
        </w:tc>
      </w:tr>
    </w:tbl>
    <w:p>
      <w:pPr>
        <w:pStyle w:val="Normal"/>
        <w:widowControl/>
        <w:tabs>
          <w:tab w:val="clear" w:pos="420"/>
          <w:tab w:val="left" w:pos="7920" w:leader="none"/>
        </w:tabs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9"/>
        <w:gridCol w:w="847"/>
        <w:gridCol w:w="970"/>
        <w:gridCol w:w="686"/>
        <w:gridCol w:w="1525"/>
        <w:gridCol w:w="850"/>
        <w:gridCol w:w="1134"/>
      </w:tblGrid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7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98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谢涛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海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中华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邓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2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馨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7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崔凤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唐毅敏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26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陈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盛爱萍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曹建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齐昌菊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技术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7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蔡文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刘国全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杨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孔维健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徐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姜丽红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吴艺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雅芳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6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成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琴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田海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黄俊保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6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孙永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郭莉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束轶</w:t>
            </w:r>
            <w:r>
              <w:rPr>
                <w:rFonts w:ascii="宋体;SimSun" w:hAnsi="宋体;SimSun" w:cs="宋体;SimSun"/>
              </w:rPr>
              <w:t>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步文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施淼</w:t>
            </w:r>
            <w:r>
              <w:rPr>
                <w:rFonts w:ascii="宋体;SimSun" w:hAnsi="宋体;SimSun" w:cs="宋体;SimSun"/>
              </w:rPr>
              <w:t>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珠宝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阮圆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阮筱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珠宝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封小林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8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亚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47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凤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7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刘香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奕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黄立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洪容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龚苏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475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冯忠亮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7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房义柱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房林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6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范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毕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艺术设计学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0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Nil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朱轶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7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薇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松青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7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梅洪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7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于异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6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于丽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姚晋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7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杨迪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6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徐信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徐仁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68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徐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业技术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63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熊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150" w:leader="none"/>
        </w:tabs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150" w:leader="none"/>
        </w:tabs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304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304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上海建桥学院</w:t>
      </w:r>
      <w:r>
        <w:rPr>
          <w:rFonts w:cs="宋体;SimSun" w:ascii="宋体;SimSun" w:hAnsi="宋体;SimSun"/>
          <w:b/>
          <w:kern w:val="0"/>
          <w:sz w:val="24"/>
        </w:rPr>
        <w:t>2017-2018</w:t>
      </w:r>
      <w:r>
        <w:rPr>
          <w:rFonts w:ascii="宋体;SimSun" w:hAnsi="宋体;SimSun" w:cs="宋体;SimSun"/>
          <w:b/>
          <w:kern w:val="0"/>
          <w:sz w:val="24"/>
        </w:rPr>
        <w:t>学年第二学期教学优秀奖一等奖侯选人申报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院（章）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1440"/>
        <w:gridCol w:w="1080"/>
        <w:gridCol w:w="1260"/>
        <w:gridCol w:w="1410"/>
        <w:gridCol w:w="1050"/>
        <w:gridCol w:w="840"/>
        <w:gridCol w:w="1198"/>
      </w:tblGrid>
      <w:tr>
        <w:trPr>
          <w:trHeight w:val="41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 课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      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 学   工   作   评   价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            月    日</w:t>
            </w:r>
          </w:p>
        </w:tc>
      </w:tr>
      <w:tr>
        <w:trPr>
          <w:trHeight w:val="22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评委会意见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           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审批意见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校长          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2785</wp:posOffset>
                </wp:positionH>
                <wp:positionV relativeFrom="page">
                  <wp:posOffset>511810</wp:posOffset>
                </wp:positionV>
                <wp:extent cx="263525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30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0.3pt;mso-position-vertical-relative:page;margin-left:5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30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上海建桥学院</w:t>
      </w:r>
      <w:r>
        <w:rPr>
          <w:rFonts w:cs="宋体;SimSun" w:ascii="宋体;SimSun" w:hAnsi="宋体;SimSun"/>
          <w:b/>
          <w:kern w:val="0"/>
          <w:sz w:val="24"/>
        </w:rPr>
        <w:t>2017-2018</w:t>
      </w:r>
      <w:r>
        <w:rPr>
          <w:rFonts w:ascii="宋体;SimSun" w:hAnsi="宋体;SimSun" w:cs="宋体;SimSun"/>
          <w:b/>
          <w:kern w:val="0"/>
          <w:sz w:val="24"/>
        </w:rPr>
        <w:t>学年第二学期教学优秀奖获奖名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院（章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2520"/>
        <w:gridCol w:w="1260"/>
        <w:gridCol w:w="1575"/>
        <w:gridCol w:w="1260"/>
      </w:tblGrid>
      <w:tr>
        <w:trPr>
          <w:trHeight w:val="3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课时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注：此表要求交电子文档，请将此表电子文档电邮至：</w:t>
      </w:r>
      <w:hyperlink r:id="rId2">
        <w:r>
          <w:rPr>
            <w:rStyle w:val="InternetLink"/>
          </w:rPr>
          <w:t>09018@gench.edu.cn</w:t>
        </w:r>
      </w:hyperlink>
    </w:p>
    <w:p>
      <w:pPr>
        <w:pStyle w:val="Normal"/>
        <w:spacing w:lineRule="exact" w:line="500"/>
        <w:ind w:left="279" w:hanging="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018@gench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4:00Z</dcterms:created>
  <dc:creator>yy</dc:creator>
  <dc:description/>
  <cp:keywords/>
  <dc:language>en-US</dc:language>
  <cp:lastModifiedBy>微软用户</cp:lastModifiedBy>
  <cp:lastPrinted>2014-06-10T12:18:00Z</cp:lastPrinted>
  <dcterms:modified xsi:type="dcterms:W3CDTF">2018-06-25T01:06:00Z</dcterms:modified>
  <cp:revision>8</cp:revision>
  <dc:subject/>
  <dc:title>关于评选教学优秀奖的若干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