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一阶段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：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99"/>
        <w:gridCol w:w="897"/>
        <w:gridCol w:w="2159"/>
        <w:gridCol w:w="2387"/>
        <w:gridCol w:w="110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讲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（核心）内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地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8,11:40-12: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立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竞赛流程及注意事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9,11:40-12: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文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赛经验分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11,13:00-15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谢利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堂教学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师大教授、前评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事</w:t>
            </w:r>
            <w:r>
              <w:rPr>
                <w:position w:val="0"/>
                <w:sz w:val="21"/>
                <w:vertAlign w:val="baseline"/>
                <w:lang w:eastAsia="zh-CN"/>
              </w:rPr>
              <w:t>待定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16,11:40-12: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清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—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17,13:00-15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堂教学、示范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青教赛全国一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18,11:40-12: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朱霞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丽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案撰写、课堂教姿教态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待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待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从评委的角度看教学竞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待定</w:t>
            </w:r>
          </w:p>
        </w:tc>
      </w:tr>
      <w:tr>
        <w:trPr/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外专家的培训最好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之间做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初步培训计划如下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阶段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）：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阶段主要为录课，联系超星为挑选出来参赛的十位教师录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的课堂教学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说课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这个是重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讲课精华片段（这个可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课堂教学视频的基础上剪辑，也可直接录制）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最好提前一至两天完成录制，留下时间供后期修改、刻录光盘和汇总资料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9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