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540"/>
        <w:ind w:right="6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9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暑假值班安排表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暑假值班时间：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—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/>
        <w:t>日</w:t>
      </w:r>
      <w:r>
        <w:rPr/>
        <w:t>)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754"/>
        <w:gridCol w:w="2531"/>
        <w:gridCol w:w="2531"/>
      </w:tblGrid>
      <w:tr>
        <w:trPr>
          <w:trHeight w:val="6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 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部值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后保值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医务室</w:t>
            </w:r>
          </w:p>
        </w:tc>
      </w:tr>
      <w:tr>
        <w:trPr>
          <w:trHeight w:val="3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一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晓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bookmarkStart w:id="0" w:name="_GoBack"/>
            <w:bookmarkEnd w:id="0"/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兰根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赛琴</w:t>
            </w:r>
          </w:p>
        </w:tc>
      </w:tr>
      <w:tr>
        <w:trPr>
          <w:trHeight w:val="3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二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  涛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华正</w:t>
            </w:r>
          </w:p>
        </w:tc>
      </w:tr>
      <w:tr>
        <w:trPr>
          <w:trHeight w:val="3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三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方盈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  涛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於才仙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日（周四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吴傲阳、徐钰、顾华、梁山、游涛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建平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盼吉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虞解平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五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邓 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诸宝林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赛琴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六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维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兰根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华正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日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查晓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於才仙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一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宇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兰根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虞解平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二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桑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  涛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赛琴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三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丁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  涛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华正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日（周四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施楠、徐钰、顾华、魏娜、游涛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建平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盼吉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於才仙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五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毛金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诸宝林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虞解平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六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曹育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兰根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赛琴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日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皓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华正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一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兰根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於才仙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二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琦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  涛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虞解平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三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业盛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  涛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赛琴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日（周四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吴傲阳、吴引华、顾华、李洪志、游涛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建平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盼吉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华正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五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丁智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诸宝林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於才仙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六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傲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虞解平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日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傅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文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赛琴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一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傅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兰根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华正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二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立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文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於才仙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三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翁国瑞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  涛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虞解平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日（周四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徐皓刚、吴引华、王旭娜、朱严林、曾榕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建平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盼吉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榕玲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五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方勤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诸宝林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华正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六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梁月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於才仙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日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文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虞解平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一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敏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兰根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赛琴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二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邦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文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华正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三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少东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  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於才仙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日（周四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陈少东、吴引华、王旭娜、朱霞、曾榕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建平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盼吉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榕玲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五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少东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诸宝林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赛琴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六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华正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日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真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文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於才仙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一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兰根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虞解平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二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施红霞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文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赛琴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三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娜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  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华正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日（周四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陈少东、徐钰、王旭娜、白鹤、曾榕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建平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盼吉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榕玲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五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阮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诸宝林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虞解平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六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月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赛琴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日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伟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文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华正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一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荣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兰根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新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於才仙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二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潘秀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晓飞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文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虞解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部值班时间：</w:t>
      </w:r>
      <w:r>
        <w:rPr>
          <w:rFonts w:eastAsia="仿宋_GB2312" w:ascii="仿宋_GB2312" w:hAnsi="仿宋_GB2312"/>
          <w:sz w:val="28"/>
        </w:rPr>
        <w:t>9:00-15:00</w:t>
      </w:r>
      <w:r>
        <w:rPr>
          <w:rFonts w:ascii="仿宋_GB2312" w:hAnsi="仿宋_GB2312" w:eastAsia="仿宋_GB2312"/>
          <w:sz w:val="28"/>
        </w:rPr>
        <w:t>；值班电话：</w:t>
      </w:r>
      <w:r>
        <w:rPr>
          <w:rFonts w:eastAsia="仿宋_GB2312" w:ascii="仿宋_GB2312" w:hAnsi="仿宋_GB2312"/>
          <w:sz w:val="28"/>
        </w:rPr>
        <w:t>58137788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后保值班时间：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；值班电话：</w:t>
      </w:r>
      <w:r>
        <w:rPr>
          <w:rFonts w:eastAsia="仿宋_GB2312" w:ascii="仿宋_GB2312" w:hAnsi="仿宋_GB2312"/>
          <w:sz w:val="28"/>
        </w:rPr>
        <w:t>68130024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医务室值班时间：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；值班电话：</w:t>
      </w:r>
      <w:r>
        <w:rPr>
          <w:rFonts w:eastAsia="仿宋_GB2312" w:ascii="仿宋_GB2312" w:hAnsi="仿宋_GB2312"/>
          <w:sz w:val="28"/>
        </w:rPr>
        <w:t>6819133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31:00Z</dcterms:created>
  <dc:creator>上海建桥（集团）有限公司</dc:creator>
  <dc:description/>
  <cp:keywords/>
  <dc:language>en-US</dc:language>
  <cp:lastModifiedBy>jiadanhong@outlook.com</cp:lastModifiedBy>
  <cp:lastPrinted>2019-07-02T13:18:00Z</cp:lastPrinted>
  <dcterms:modified xsi:type="dcterms:W3CDTF">2019-07-04T06:44:00Z</dcterms:modified>
  <cp:revision>831</cp:revision>
  <dc:subject>上海建桥（集团）有限公司文件</dc:subject>
  <dc:title>中华人民共和国第十二届学生运动会筹备委员会</dc:title>
</cp:coreProperties>
</file>