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outlineLvl w:val="0"/>
        <w:rPr>
          <w:rFonts w:cs="宋体"/>
          <w:b/>
          <w:b/>
          <w:bCs/>
          <w:color w:val="000000"/>
          <w:kern w:val="2"/>
          <w:sz w:val="24"/>
          <w:szCs w:val="24"/>
        </w:rPr>
      </w:pPr>
      <w:r>
        <w:rPr>
          <w:rFonts w:cs="宋体"/>
          <w:b/>
          <w:bCs/>
          <w:color w:val="000000"/>
          <w:kern w:val="2"/>
          <w:sz w:val="24"/>
          <w:szCs w:val="24"/>
        </w:rPr>
        <w:t>附件：项目基地建设整体设备清单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167"/>
        <w:gridCol w:w="1"/>
        <w:gridCol w:w="508"/>
        <w:gridCol w:w="1"/>
        <w:gridCol w:w="718"/>
        <w:gridCol w:w="1125"/>
        <w:gridCol w:w="1"/>
        <w:gridCol w:w="1011"/>
      </w:tblGrid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系统名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品牌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单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单价（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总价（元）</w:t>
            </w:r>
          </w:p>
        </w:tc>
      </w:tr>
      <w:tr>
        <w:trPr>
          <w:trHeight w:val="90" w:hRule="atLeast"/>
        </w:trPr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一、工业机器人示教编程实训区域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bookmarkStart w:id="0" w:name="_Hlk437874823"/>
            <w:bookmarkEnd w:id="0"/>
            <w:r>
              <w:rPr/>
              <w:t>1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工业机器人基础教学实训平台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工业机器人实训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基础实训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配套实训工具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智能料库实训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码垛实训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PLC</w:t>
            </w:r>
            <w:r>
              <w:rPr/>
              <w:t>控制实训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模拟物料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操作台控制实训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视觉检测实训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气动控制实训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基础台架套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控制系统软件组件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二次开发组件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教学资源系统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平台认知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机械设计组件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电气设计组件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平台维护组件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平台保养组件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平台测评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综合考试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原料出库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品核心部件装配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视觉检测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品装配紧固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激光打标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品包装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品入库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倍速链传输单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线物联网控制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大屏监控及显示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线总控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线安全防护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U</w:t>
            </w:r>
            <w:r>
              <w:rPr/>
              <w:t>盘装配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PLC</w:t>
            </w:r>
            <w:r>
              <w:rPr/>
              <w:t>控制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人机交互界面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视觉检测软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伺服驱动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工业机器人通讯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PLC</w:t>
            </w:r>
            <w:r>
              <w:rPr/>
              <w:t>与人机界面通讯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PLC</w:t>
            </w:r>
            <w:r>
              <w:rPr/>
              <w:t>与视觉通讯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工业机器人搬运码垛程序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工业机器人</w:t>
            </w:r>
            <w:r>
              <w:rPr/>
              <w:t>IO</w:t>
            </w:r>
            <w:r>
              <w:rPr/>
              <w:t>控制程序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激光打标单元功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品包装单元元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品入库单元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倍速链传输单元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智能原料库单元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智能产品库单元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线物联网控制系统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大屏监控及显示系统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线安全防护系统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.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产线总控系统功能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二次开发组件模块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工业机器人夹具设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控制系统二次开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组装工艺二次设计开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仓储管理系统自定义开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3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教学资源系统模块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3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工业机器人应用系统三维设计实训教学资源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3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智能制造技术与应用实训教学资源系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平台认知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机械设计组件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电气设计组件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平台维护组件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平台保养组件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平台测评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综合考试模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置物架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扩音音箱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个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投影仪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电动投影幕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教学白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个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HDMI</w:t>
            </w:r>
            <w:r>
              <w:rPr/>
              <w:t>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分组讨论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套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讨论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个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55</w:t>
            </w:r>
            <w:r>
              <w:rPr/>
              <w:t>寸电视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65</w:t>
            </w:r>
            <w:r>
              <w:rPr/>
              <w:t>寸电视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电视机挂架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个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电视机支架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个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无线路由器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  <w:t>个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hanging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hanging="39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620" w:hanging="462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丁</cp:lastModifiedBy>
  <dcterms:modified xsi:type="dcterms:W3CDTF">2018-06-01T0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