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bidi w:val="0"/>
        <w:snapToGrid w:val="false"/>
        <w:spacing w:before="0" w:after="1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Style w:val="7"/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eastAsiaTheme="majorEastAsia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eastAsiaTheme="maj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eastAsiaTheme="majorEastAsi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bidi w:val="0"/>
        <w:snapToGrid w:val="false"/>
        <w:spacing w:before="12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Style w:val="7"/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center" w:pos="1440" w:leader="none"/>
              </w:tabs>
              <w:bidi w:val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bidi w:val="0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bidi w:val="0"/>
        <w:snapToGrid w:val="false"/>
        <w:spacing w:before="240" w:after="12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Style w:val="7"/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88"/>
              <w:ind w:firstLine="48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bidi w:val="0"/>
        <w:spacing w:before="48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bidi w:val="0"/>
        <w:spacing w:before="48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bidi w:val="0"/>
        <w:spacing w:before="48" w:after="0"/>
        <w:ind w:left="420" w:hanging="42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bidi w:val="0"/>
        <w:spacing w:before="48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48" w:after="0"/>
        <w:jc w:val="both"/>
        <w:outlineLvl w:val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bidi w:val="0"/>
        <w:spacing w:lineRule="auto" w:line="360" w:before="48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sz w:val="18"/>
        <w:szCs w:val="18"/>
      </w:rPr>
    </w:pPr>
    <w:r>
      <w:rPr/>
      <w:drawing>
        <wp:inline distT="0" distB="0" distL="0" distR="0">
          <wp:extent cx="6619875" cy="247650"/>
          <wp:effectExtent l="0" t="0" r="0" b="0"/>
          <wp:docPr id="8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1460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.15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注：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课程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教学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  <w:lang w:eastAsia="zh-CN"/>
                            </w:rPr>
                            <w:t>进度计划表</w:t>
                          </w:r>
                          <w:r>
                            <w:rPr>
                              <w:rFonts w:ascii="宋体" w:hAnsi="宋体" w:eastAsia="宋体"/>
                              <w:sz w:val="18"/>
                              <w:szCs w:val="18"/>
                            </w:rPr>
                            <w:t>电子版公布在本学院课程网站上，并发送到教务处存档。</w:t>
                          </w:r>
                          <w:r>
                            <w:rPr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華康粗圓體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注：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课程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教学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  <w:lang w:eastAsia="zh-CN"/>
                      </w:rPr>
                      <w:t>进度计划表</w:t>
                    </w:r>
                    <w:r>
                      <w:rPr>
                        <w:rFonts w:ascii="宋体" w:hAnsi="宋体" w:eastAsia="宋体"/>
                        <w:sz w:val="18"/>
                        <w:szCs w:val="18"/>
                      </w:rPr>
                      <w:t>电子版公布在本学院课程网站上，并发送到教务处存档。</w:t>
                    </w:r>
                    <w:r>
                      <w:rPr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ascii="ITC Bookman Demi" w:hAnsi="ITC Bookman Demi" w:eastAsia="華康粗圓體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1700"/>
      <w:jc w:val="both"/>
      <w:rPr>
        <w:rFonts w:ascii="華康儷中黑" w:hAnsi="華康儷中黑" w:eastAsia="華康儷中黑"/>
        <w:sz w:val="32"/>
        <w:szCs w:val="32"/>
      </w:rPr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635250" cy="28067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3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_Copy_4"/>
    <w:bookmarkStart w:id="1" w:name="_GoBack_Copy_4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72" w:after="0"/>
      <w:ind w:firstLine="800"/>
      <w:jc w:val="left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sz w:val="24"/>
                              <w:szCs w:val="24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  <w:sz w:val="24"/>
                        <w:szCs w:val="24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uiPriority w:val="0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0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C9B4D9A-6ADB-414A-B564-2A7E82AC720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juvg</cp:lastModifiedBy>
  <cp:lastPrinted>2015-03-18T03:45:00Z</cp:lastPrinted>
  <dcterms:modified xsi:type="dcterms:W3CDTF">2017-09-30T07:18:26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