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新增主讲教师名单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学院、各部门：</w:t>
      </w:r>
    </w:p>
    <w:p>
      <w:pPr>
        <w:pStyle w:val="Normal"/>
        <w:spacing w:lineRule="auto" w:line="360"/>
        <w:ind w:firstLine="549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经个人申报、学院审核，教务处、人事处审定，现将</w:t>
      </w: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新增主讲教师名单公布如下：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商学院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张荣华、高枫、徐洁、潘立彦、方晶晶、尚斌、张学超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新闻传播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曹茶香、周曦、杨晓丽、李平、郑潇、马玉瑛、蔡福恩、宋军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外国语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方懿文、傅荣琳、徐梦旎、赵健品、郑玲玲、王旭阳、徐爽、焦丽、赵烁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信息技术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邢振祥、卢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艺术设计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高一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机电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梁艳、孔娟、刘立华、吴玉平、张迪、张文青、田玉冬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珠宝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吴晓、杨天畅、张锦彩、朱玉、支颖雪、王琼、吴亦昊、李亭雨、计慧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职业技术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马兰、季萍、李蓓蓓、汪敏、杨丹、朱兴敏、狄弘玮、杨洋、詹文娴</w:t>
      </w:r>
    </w:p>
    <w:p>
      <w:pPr>
        <w:pStyle w:val="Normal"/>
        <w:spacing w:lineRule="auto" w:line="360"/>
        <w:ind w:firstLine="5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建桥学院人事处</w:t>
      </w:r>
    </w:p>
    <w:p>
      <w:pPr>
        <w:pStyle w:val="Normal"/>
        <w:spacing w:lineRule="auto" w:line="360"/>
        <w:ind w:firstLine="5600"/>
        <w:rPr/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3</w:t>
      </w:r>
      <w:r>
        <w:rPr>
          <w:rFonts w:ascii="华文中宋" w:hAnsi="华文中宋" w:cs="华文中宋" w:eastAsia="华文中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微软用户</dc:creator>
  <dc:description/>
  <cp:keywords/>
  <dc:language>en-US</dc:language>
  <cp:lastModifiedBy>AutoBVT</cp:lastModifiedBy>
  <cp:lastPrinted>2019-04-29T09:39:00Z</cp:lastPrinted>
  <dcterms:modified xsi:type="dcterms:W3CDTF">2019-04-29T06:51:00Z</dcterms:modified>
  <cp:revision>41</cp:revision>
  <dc:subject/>
  <dc:title/>
</cp:coreProperties>
</file>