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spacing w:before="60" w:after="0"/>
        <w:ind w:left="0" w:right="0" w:hanging="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Style w:val="StrongEmphasis"/>
          <w:rFonts w:ascii="华文中宋" w:hAnsi="华文中宋" w:cs="华文中宋" w:eastAsia="华文中宋"/>
          <w:sz w:val="24"/>
          <w:szCs w:val="24"/>
        </w:rPr>
        <w:t>关于公布《上海市基本医疗保险不予支付费用的诊疗项目范围》的通知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Style w:val="StrongEmphasis"/>
          <w:rFonts w:ascii="华文中宋" w:hAnsi="华文中宋" w:cs="华文中宋" w:eastAsia="华文中宋"/>
          <w:sz w:val="24"/>
          <w:szCs w:val="24"/>
        </w:rPr>
        <w:t>沪医保（</w:t>
      </w:r>
      <w:r>
        <w:rPr>
          <w:rStyle w:val="StrongEmphasis"/>
          <w:rFonts w:eastAsia="华文中宋" w:cs="华文中宋" w:ascii="华文中宋" w:hAnsi="华文中宋"/>
          <w:sz w:val="24"/>
          <w:szCs w:val="24"/>
        </w:rPr>
        <w:t>2002</w:t>
      </w:r>
      <w:r>
        <w:rPr>
          <w:rStyle w:val="StrongEmphasis"/>
          <w:rFonts w:ascii="华文中宋" w:hAnsi="华文中宋" w:cs="华文中宋" w:eastAsia="华文中宋"/>
          <w:sz w:val="24"/>
          <w:szCs w:val="24"/>
        </w:rPr>
        <w:t>）</w:t>
      </w:r>
      <w:r>
        <w:rPr>
          <w:rStyle w:val="StrongEmphasis"/>
          <w:rFonts w:eastAsia="华文中宋" w:cs="华文中宋" w:ascii="华文中宋" w:hAnsi="华文中宋"/>
          <w:sz w:val="24"/>
          <w:szCs w:val="24"/>
        </w:rPr>
        <w:t>31</w:t>
      </w:r>
      <w:r>
        <w:rPr>
          <w:rStyle w:val="StrongEmphasis"/>
          <w:rFonts w:ascii="华文中宋" w:hAnsi="华文中宋" w:cs="华文中宋" w:eastAsia="华文中宋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60" w:after="0"/>
        <w:ind w:left="0" w:righ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区县医保办、各定点医疗机构：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规范基本医疗保险服务，加强基本医疗保险支付范围管理，根据劳动和社会保障部《关于印发城乡职工基本医疗保险诊疗项目管理、医疗服务设施范围和支付标准意见的通知》〔劳社部发（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号〕和《关于印发〈上海市基本医疗保险诊疗项目范围管理暂行办法〉的通知》〔沪医保（</w:t>
      </w:r>
      <w:r>
        <w:rPr>
          <w:rFonts w:eastAsia="仿宋" w:cs="仿宋" w:ascii="仿宋" w:hAnsi="仿宋"/>
          <w:sz w:val="28"/>
          <w:szCs w:val="28"/>
        </w:rPr>
        <w:t>200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70</w:t>
      </w:r>
      <w:r>
        <w:rPr>
          <w:rFonts w:ascii="仿宋" w:hAnsi="仿宋" w:cs="仿宋" w:eastAsia="仿宋"/>
          <w:sz w:val="28"/>
          <w:szCs w:val="28"/>
        </w:rPr>
        <w:t>号〕的有关精神，经征求有关部门和专家意见后，制定了《上海市基本医疗保险不予支付费用的诊疗项目范围》（见附件）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诊疗项目范围发生的费用，包括使用相关医疗仪器、设备、材料进行相关检查、化验、手术和用药治疗等项目所发生的医疗费用，基本医疗保险基金不予支付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通知自发布之日起施行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上海市医疗保险局</w:t>
      </w:r>
    </w:p>
    <w:p>
      <w:pPr>
        <w:pStyle w:val="Style15"/>
        <w:keepNext w:val="false"/>
        <w:keepLines w:val="false"/>
        <w:widowControl/>
        <w:spacing w:before="60" w:after="0"/>
        <w:ind w:left="0" w:right="148" w:firstLine="56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上海市卫生局</w:t>
      </w:r>
    </w:p>
    <w:p>
      <w:pPr>
        <w:pStyle w:val="Style15"/>
        <w:keepNext w:val="false"/>
        <w:keepLines w:val="false"/>
        <w:widowControl/>
        <w:spacing w:before="60" w:after="0"/>
        <w:ind w:left="0" w:right="148" w:firstLine="56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上海市物价局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二○○二年三月七日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60" w:after="0"/>
        <w:ind w:left="0" w:right="0" w:hanging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Style w:val="StrongEmphasis"/>
          <w:rFonts w:ascii="华文中宋" w:hAnsi="华文中宋" w:cs="华文中宋" w:eastAsia="华文中宋"/>
          <w:sz w:val="28"/>
          <w:szCs w:val="28"/>
        </w:rPr>
        <w:t>上海市基本医疗保险不予支付费用的诊疗项目范围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服务项目类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挂号费、病历工本费、磁卡工本费等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出诊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包括家庭病床查房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会诊费等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特需医疗服务项目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非疾病治疗项目类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各种美容、整形项目：如皮肤色素沉着、痤疮、面膜，疤痕美容、激光美容、脱痣、祛除纹身、除皱、祛雀斑、开双眼皮、美容性洁齿、治疗白发、治疗秃发、植发、脱发、隆鼻、隆胸、穿耳洞等项目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矫形治疗（先天性斜颈、唇腭裂、脊髓灰质炎后遗症除外）：如腋臭、口吃、牙列不整、义齿修复（包括桩冠、套冠、安装义齿）、种植牙、鼻鼾手术（呼吸窘迫症除外）、平足等项目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各种健美治疗：如减肥、增胖、增高等项目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各种健康体检项目：如职工体检、疾病普查等项目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各种预防、保健性诊疗项目：如各种疫苗预防接种、足部反射推拿疗法、健身按摩等项目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各种医疗咨询、健康预测诊疗项目：如各种疾病咨询费（二、三级精神卫生防治机构开展的心理咨询除外），指脉仪、微循环检查仪、经络诊断仪（包括中医电脑诊断仪）、生命信息诊治仪等诊疗项目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各种医疗鉴定项目：如劳动能力鉴定（职工劳动、工伤、职业病诊断鉴定），精神病人的司法鉴定，医疗事故鉴定，各种验伤费等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诊疗设备及医用材料类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应用正电子发射断层扫描装置（</w:t>
      </w:r>
      <w:r>
        <w:rPr>
          <w:rFonts w:eastAsia="仿宋" w:cs="仿宋" w:ascii="仿宋" w:hAnsi="仿宋"/>
          <w:sz w:val="28"/>
          <w:szCs w:val="28"/>
        </w:rPr>
        <w:t>PET</w:t>
      </w:r>
      <w:r>
        <w:rPr>
          <w:rFonts w:ascii="仿宋" w:hAnsi="仿宋" w:cs="仿宋" w:eastAsia="仿宋"/>
          <w:sz w:val="28"/>
          <w:szCs w:val="28"/>
        </w:rPr>
        <w:t>）、电子束</w:t>
      </w:r>
      <w:r>
        <w:rPr>
          <w:rFonts w:eastAsia="仿宋" w:cs="仿宋" w:ascii="仿宋" w:hAnsi="仿宋"/>
          <w:sz w:val="28"/>
          <w:szCs w:val="28"/>
        </w:rPr>
        <w:t>CT</w:t>
      </w:r>
      <w:r>
        <w:rPr>
          <w:rFonts w:ascii="仿宋" w:hAnsi="仿宋" w:cs="仿宋" w:eastAsia="仿宋"/>
          <w:sz w:val="28"/>
          <w:szCs w:val="28"/>
        </w:rPr>
        <w:t>、眼科准分子激光治疗仪、微电极导向立体定向治疗术（帕金森病）等大型医疗仪器、设备进行的检查、治疗项目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各种自用的保健、按摩、康复、检查、治疗器械和用品：如矫形鞋、助力器、健脑器、颈托、腰托、胃托、肾托、阴囊托、子宫托、平足托、疝气带、护膝带、护腰带、钢背心、钢围腰、钢头颈、热敷带、药枕、药垫、皮下给药装置、快速血糖检测仪、电话传输心电图监护系统（心脏</w:t>
      </w:r>
      <w:r>
        <w:rPr>
          <w:rFonts w:eastAsia="仿宋" w:cs="仿宋" w:ascii="仿宋" w:hAnsi="仿宋"/>
          <w:sz w:val="28"/>
          <w:szCs w:val="28"/>
        </w:rPr>
        <w:t>BP</w:t>
      </w:r>
      <w:r>
        <w:rPr>
          <w:rFonts w:ascii="仿宋" w:hAnsi="仿宋" w:cs="仿宋" w:eastAsia="仿宋"/>
          <w:sz w:val="28"/>
          <w:szCs w:val="28"/>
        </w:rPr>
        <w:t>机）、眼镜、义齿、义眼、义肢、助听器、拐杖、轮椅、健身按摩器，各种磁疗用品等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市物价局、市卫生局、市医疗保险局规定不可单独收费的一次性医用材料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临床检验类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临床基因扩增（</w:t>
      </w:r>
      <w:r>
        <w:rPr>
          <w:rFonts w:eastAsia="仿宋" w:cs="仿宋" w:ascii="仿宋" w:hAnsi="仿宋"/>
          <w:sz w:val="28"/>
          <w:szCs w:val="28"/>
        </w:rPr>
        <w:t>PCR</w:t>
      </w:r>
      <w:r>
        <w:rPr>
          <w:rFonts w:ascii="仿宋" w:hAnsi="仿宋" w:cs="仿宋" w:eastAsia="仿宋"/>
          <w:sz w:val="28"/>
          <w:szCs w:val="28"/>
        </w:rPr>
        <w:t>）检验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治疗项目类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各类器官或组织移植的器官源或组织源费用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除肾脏、心脏瓣膜、角膜、皮肤、血管、骨移植以外的其它器官或组织移植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近视和斜视眼的矫形术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气功疗法、音乐疗法（精神病除外）、保健性的营养疗法、磁疗等治疗项目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抗肿瘤细胞免疫疗法（如</w:t>
      </w:r>
      <w:r>
        <w:rPr>
          <w:rFonts w:eastAsia="仿宋" w:cs="仿宋" w:ascii="仿宋" w:hAnsi="仿宋"/>
          <w:sz w:val="28"/>
          <w:szCs w:val="28"/>
        </w:rPr>
        <w:t>LAKE</w:t>
      </w:r>
      <w:r>
        <w:rPr>
          <w:rFonts w:ascii="仿宋" w:hAnsi="仿宋" w:cs="仿宋" w:eastAsia="仿宋"/>
          <w:sz w:val="28"/>
          <w:szCs w:val="28"/>
        </w:rPr>
        <w:t>细胞治疗等）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其它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各种不育（孕）症、性功能障碍的诊疗项目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各种科研性和临床验证性的诊疗项目。</w:t>
      </w:r>
    </w:p>
    <w:p>
      <w:pPr>
        <w:pStyle w:val="Style15"/>
        <w:keepNext w:val="false"/>
        <w:keepLines w:val="false"/>
        <w:widowControl/>
        <w:spacing w:before="60" w:after="0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因自杀、自残（精神病除外）、酗酒、斗殴、吸毒、医疗事故或者交通事故等发生的检查、诊断和治疗项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JQU-20190117NG</dc:creator>
  <dc:description/>
  <dc:language>en-US</dc:language>
  <cp:lastModifiedBy>Sunny Dang</cp:lastModifiedBy>
  <dcterms:modified xsi:type="dcterms:W3CDTF">2020-06-08T09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