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33"/>
        <w:gridCol w:w="1565"/>
        <w:gridCol w:w="1932"/>
        <w:gridCol w:w="913"/>
      </w:tblGrid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专业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专业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批次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809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信息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809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信息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科学与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807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机电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机电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（奢侈品管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20201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珠宝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2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20203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503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闻传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与新媒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50306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闻传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艺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05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外国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一批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首批开展专业达标评估的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本科专业清单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446635</wp:posOffset>
                </wp:positionV>
                <wp:extent cx="139763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15pt;mso-wrap-distance-left:9pt;mso-wrap-distance-right:9pt;mso-wrap-distance-top:0pt;mso-wrap-distance-bottom:0pt;margin-top:-980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2446635</wp:posOffset>
                </wp:positionV>
                <wp:extent cx="1397635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15pt;mso-wrap-distance-left:9pt;mso-wrap-distance-right:9pt;mso-wrap-distance-top:0pt;mso-wrap-distance-bottom:0pt;margin-top:-980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黑体;SimHe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黑体;SimHei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8:00Z</dcterms:created>
  <dc:creator>lenovo</dc:creator>
  <dc:description/>
  <cp:keywords/>
  <dc:language>en-US</dc:language>
  <cp:lastModifiedBy>AutoBVT</cp:lastModifiedBy>
  <cp:lastPrinted>2022-10-21T12:52:00Z</cp:lastPrinted>
  <dcterms:modified xsi:type="dcterms:W3CDTF">2023-03-03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2CFC37A64B6496ADF620445D1C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