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560"/>
        <w:ind w:right="708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bCs/>
          <w:color w:val="000000"/>
          <w:sz w:val="36"/>
          <w:szCs w:val="36"/>
        </w:rPr>
      </w:pPr>
      <w:r>
        <w:rPr>
          <w:rFonts w:eastAsia="方正小标宋简体" w:cs="华文中宋;hakuyoxingshu7000" w:ascii="方正小标宋简体" w:hAnsi="方正小标宋简体"/>
          <w:bCs/>
          <w:color w:val="000000"/>
          <w:sz w:val="36"/>
          <w:szCs w:val="36"/>
        </w:rPr>
        <w:t>201</w:t>
      </w:r>
      <w:r>
        <w:rPr>
          <w:rFonts w:eastAsia="方正小标宋简体" w:cs="华文中宋;hakuyoxingshu7000" w:ascii="方正小标宋简体" w:hAnsi="方正小标宋简体"/>
          <w:bCs/>
          <w:color w:val="000000"/>
          <w:sz w:val="36"/>
          <w:szCs w:val="36"/>
        </w:rPr>
        <w:t>8</w:t>
      </w:r>
      <w:r>
        <w:rPr>
          <w:rFonts w:ascii="方正小标宋简体" w:hAnsi="方正小标宋简体" w:cs="华文中宋;hakuyoxingshu7000" w:eastAsia="方正小标宋简体"/>
          <w:bCs/>
          <w:color w:val="000000"/>
          <w:sz w:val="36"/>
          <w:szCs w:val="36"/>
        </w:rPr>
        <w:t>年寒假值班安排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34"/>
        <w:gridCol w:w="1701"/>
        <w:gridCol w:w="1445"/>
        <w:gridCol w:w="1390"/>
        <w:gridCol w:w="1417"/>
      </w:tblGrid>
      <w:tr>
        <w:trPr>
          <w:trHeight w:val="6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部值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务室值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后保值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皓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丽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赛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游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润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秀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惠华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才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伟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福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婷婷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华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百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敏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丽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虞解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盼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游  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翁国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惠华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於才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润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兰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少东、徐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晓龙、吴引华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道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婷婷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赛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合值班日</w:t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候燕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丽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才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诸宝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育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惠华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华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兰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婷婷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虞解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红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丽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於才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惠华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赛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润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婷婷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才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兰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郏丹红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孟晓龙、吴引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丽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华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合值班日</w:t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惠华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虞解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诸宝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桑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婷婷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於才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兰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显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丽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赛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惠华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才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婷婷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华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润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国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丽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虞解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兰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惠华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於才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除夕</w:t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宇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婷婷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赛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诸宝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一</w:t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邦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丽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才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兰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二</w:t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润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惠华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华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三</w:t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妙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婷婷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虞解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四</w:t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荣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丽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於才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润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五</w:t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新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惠华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赛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兰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六</w:t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郏丹红、吴傲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亮、吴引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婷婷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才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合值班日</w:t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阮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丽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华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宝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月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惠华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虞解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兰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维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婷婷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於才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真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丽丽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赛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业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惠华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才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润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皓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婷婷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华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兰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6450" w:leader="none"/>
        </w:tabs>
        <w:spacing w:lineRule="exact" w:line="4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校部值班时间：</w:t>
      </w:r>
      <w:r>
        <w:rPr>
          <w:color w:val="000000"/>
          <w:sz w:val="24"/>
          <w:szCs w:val="24"/>
        </w:rPr>
        <w:t>9:00-15:00</w:t>
      </w:r>
      <w:r>
        <w:rPr>
          <w:color w:val="000000"/>
          <w:sz w:val="24"/>
          <w:szCs w:val="24"/>
        </w:rPr>
        <w:t>；值班电话：</w:t>
      </w:r>
      <w:r>
        <w:rPr>
          <w:color w:val="000000"/>
          <w:sz w:val="24"/>
          <w:szCs w:val="24"/>
        </w:rPr>
        <w:t>58137788</w:t>
      </w:r>
      <w:r>
        <w:rPr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6450" w:leader="none"/>
        </w:tabs>
        <w:spacing w:lineRule="exact" w:line="4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后保值班时间：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；值班电话：</w:t>
      </w:r>
      <w:r>
        <w:rPr>
          <w:color w:val="000000"/>
          <w:sz w:val="24"/>
          <w:szCs w:val="24"/>
        </w:rPr>
        <w:t>68130024</w:t>
      </w:r>
      <w:r>
        <w:rPr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6450" w:leader="none"/>
        </w:tabs>
        <w:spacing w:lineRule="exact" w:line="4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医务室值班时间：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；值班电话：</w:t>
      </w:r>
      <w:r>
        <w:rPr>
          <w:color w:val="000000"/>
          <w:sz w:val="24"/>
          <w:szCs w:val="24"/>
        </w:rPr>
        <w:t>68191331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overflowPunct w:val="false"/>
      <w:autoSpaceDE w:val="false"/>
      <w:bidi w:val="0"/>
      <w:snapToGrid w:val="false"/>
      <w:ind w:firstLine="20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jiadanhong@outlook.com</cp:lastModifiedBy>
  <cp:lastPrinted>2014-09-02T11:19:00Z</cp:lastPrinted>
  <dcterms:modified xsi:type="dcterms:W3CDTF">2018-01-22T01:10:00Z</dcterms:modified>
  <cp:revision>66</cp:revision>
  <dc:subject>上海建桥（集团）有限公司文件</dc:subject>
  <dc:title>中华人民共和国第十二届学生运动会筹备委员会</dc:title>
</cp:coreProperties>
</file>