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参加本次验收的重点课程清单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101"/>
        <w:gridCol w:w="1425"/>
        <w:gridCol w:w="1450"/>
      </w:tblGrid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理实一体化《护理学基础》课程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詹文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职业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基于岗位职业能力要求的《民航客舱服务英语》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王丽娟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杨丹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职业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机械制图》项目课程开发研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刘立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汽车市场营销原理与应用》课程改革与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数据库原理》校企合作课程的开发和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张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三维设计与制作》校企合作课程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毛霄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基于项目教学法的</w:t>
            </w:r>
            <w:r>
              <w:rPr>
                <w:color w:val="000000"/>
                <w:sz w:val="20"/>
                <w:szCs w:val="20"/>
              </w:rPr>
              <w:t>3DESIGN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珠宝软件课程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张锦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珠宝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基于专业关联度的居住景观设计项目制教学改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杨海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基于专业关联度的包装设计项目制教学改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汤美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基础写作》项目制课程改革与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曹茶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闻传播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影视广告》项目制课程改革与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李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闻传播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高级日语》课程升级</w:t>
            </w: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方明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A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国际会计专业会计学项目式课程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石启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报关理论与实务》项目制课程建设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刘美霞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《进出口货物贸易综合实验》课程建设改革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刘晓辉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M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与工程项目施工项目课程开发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孙文波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商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艺术类专业《空间与形态》课程教学实践与创新研究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魏巍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品牌设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金晓磊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谷伟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电视新闻实务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高东、何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新闻传播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汽车电器设备与维修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姜映红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网页设计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矫桂娥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信息技术学院</w:t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工程材料与形成技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督海良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机电学院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ahoma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jiadanhong@outlook.com</cp:lastModifiedBy>
  <cp:lastPrinted>2017-12-22T12:13:00Z</cp:lastPrinted>
  <dcterms:modified xsi:type="dcterms:W3CDTF">2018-06-13T01:20:00Z</dcterms:modified>
  <cp:revision>166</cp:revision>
  <dc:subject>上海建桥（集团）有限公司文件</dc:subject>
  <dc:title>中华人民共和国第十二届学生运动会筹备委员会</dc:title>
</cp:coreProperties>
</file>