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 xml:space="preserve">  </w:t>
      </w:r>
      <w:r>
        <w:rPr>
          <w:rFonts w:eastAsia="方正小标宋简体;方正舒体" w:cs="Times New Roman" w:ascii="方正小标宋简体;方正舒体" w:hAnsi="方正小标宋简体;方正舒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  <w:lang w:val="en-US" w:eastAsia="zh-CN"/>
        </w:rPr>
        <w:t>第二批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科研类获奖教师表彰名单（论文类）</w:t>
      </w:r>
    </w:p>
    <w:tbl>
      <w:tblPr>
        <w:tblW w:w="892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0"/>
        <w:gridCol w:w="760"/>
        <w:gridCol w:w="2190"/>
        <w:gridCol w:w="1300"/>
        <w:gridCol w:w="740"/>
        <w:gridCol w:w="1270"/>
        <w:gridCol w:w="1130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期刊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检索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结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E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多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N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民事纠纷问句意图分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算机工程与应用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中文核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TMA-Seq2seq Network for Multi-Factor Time Series Sea Surface Temperature Predi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puters, Materials &amp; Contin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作者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永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namic clustering based contextual combinatorial multi-armed bandit for online recommend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owledge-Based Syste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作者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永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al attention composition network for fashion image retrieval with attribute manipul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URAL COMPUTING &amp; APPLICA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作者单位</w:t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ar and corrosion mechanisms of Ni-WC coatings modified with different Y2O3 by laser cladding on AISI 4145H ste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ence and Engineering of Composite Materia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海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-shell structural design and microwave absorption enhancement of multi-dimensional graphene oxide@polypyrrole/carbonyl iron fiber nanocomposi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urnal of Alloys and Compound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海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gative Permittivity Behaviors Derived from Dielectric Resonance and Plasma Oscillation in Percolative Bismuth Ferrite/Silver Composi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urnal of Physical Chemistry 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作者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arch on Warm Laser shock sheet micro-forg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urnal of Manufacturing Process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 shock micro-sheet bulk metal forming: numerical simulation and experimental valid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journal of material form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衔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udy on Spectral Characteristics and Color Origin of Scheelite from Xuebaoding, Pingwu County, Sichuan Province, P.R. Ch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era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illover Impact of the U.S. Monetary Policy Shock on China's Economy: Capital Flow Chann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nomic Research-Ekonomska Istrazivan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heterogeneity spillover impact of US permanent and temporary monetary shocks on China's econom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nomic Research-Ekonomska Istrazivan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pacing w:lineRule="atLeast" w:line="540"/>
        <w:jc w:val="both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60">
    <w:name w:val="_Style 60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dc:language>en-US</dc:language>
  <cp:lastModifiedBy>catherme</cp:lastModifiedBy>
  <cp:lastPrinted>2021-07-06T14:28:00Z</cp:lastPrinted>
  <dcterms:modified xsi:type="dcterms:W3CDTF">2023-09-04T07:54:46Z</dcterms:modified>
  <cp:revision>12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22D742E604455AF12CB61BCCF06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