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00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第一学期新生上课第三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新生上课的第三天，校领导及各学院领导或管理人员能到教学现场检查，重点检查新生上课情况。总体情况较好，硬件准备到位；教师能准时到岗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工商中法和产品设计的几个学生迟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号楼计算中心一楼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学生，迟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钟左右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计算中心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（沈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，机制</w:t>
      </w:r>
      <w:r>
        <w:rPr>
          <w:rFonts w:cs="宋体;SimSun" w:ascii="宋体;SimSun" w:hAnsi="宋体;SimSun"/>
          <w:szCs w:val="21"/>
        </w:rPr>
        <w:t>B17-4</w:t>
      </w:r>
      <w:r>
        <w:rPr>
          <w:rFonts w:ascii="宋体;SimSun" w:hAnsi="宋体;SimSun" w:cs="宋体;SimSun"/>
          <w:szCs w:val="21"/>
        </w:rPr>
        <w:t>）一名学生，迟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计算中心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（张伟容，数控高级编程与加工，机电数控</w:t>
      </w:r>
      <w:r>
        <w:rPr>
          <w:rFonts w:cs="宋体;SimSun" w:ascii="宋体;SimSun" w:hAnsi="宋体;SimSun"/>
          <w:szCs w:val="21"/>
        </w:rPr>
        <w:t>16-1</w:t>
      </w:r>
      <w:r>
        <w:rPr>
          <w:rFonts w:ascii="宋体;SimSun" w:hAnsi="宋体;SimSun" w:cs="宋体;SimSun"/>
          <w:szCs w:val="21"/>
        </w:rPr>
        <w:t>）两名学生，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新生上课第三</w:t>
      </w:r>
      <w:r>
        <w:rPr/>
        <w:t>天各院系学生到校率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7"/>
        <w:gridCol w:w="1032"/>
        <w:gridCol w:w="1033"/>
        <w:gridCol w:w="1064"/>
        <w:gridCol w:w="4024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6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实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</w:p>
        </w:tc>
      </w:tr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3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时到校原因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算申请退、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。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　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6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到人数未包含毕业班出国交流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8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，申请休学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手续正在办理 应到人数中不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在外实习的学生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比昨天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转去围棋专业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basedOn w:val="Style13"/>
    <w:qFormat/>
    <w:rPr>
      <w:b/>
      <w:color w:val="FF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5:00Z</dcterms:created>
  <dc:creator>魏娜</dc:creator>
  <dc:description/>
  <cp:keywords/>
  <dc:language>en-US</dc:language>
  <cp:lastModifiedBy>微软用户</cp:lastModifiedBy>
  <cp:lastPrinted>2014-02-25T09:04:00Z</cp:lastPrinted>
  <dcterms:modified xsi:type="dcterms:W3CDTF">2018-09-19T0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