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上海建桥学院</w:t>
      </w:r>
      <w:r>
        <w:rPr/>
        <w:t>2017</w:t>
      </w:r>
      <w:r>
        <w:rPr/>
        <w:t>年院级课程思政立项名单</w:t>
      </w:r>
    </w:p>
    <w:tbl>
      <w:tblPr>
        <w:tblW w:w="81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2805"/>
        <w:gridCol w:w="2070"/>
        <w:gridCol w:w="2640"/>
      </w:tblGrid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主持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所属学院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广告编排设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鄢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闻传播学院</w:t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媒介与社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闻传播学院</w:t>
            </w:r>
          </w:p>
        </w:tc>
      </w:tr>
      <w:tr>
        <w:trPr>
          <w:trHeight w:val="3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闻与国际政治经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海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福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闻传播学院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秘书理论与实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闻传播学院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械制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立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电学院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手车贸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电学院</w:t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字逻辑电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电学院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航英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丽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职学院</w:t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安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技术学院</w:t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准职业人导向训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技术学院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算机网络原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中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技术学院</w:t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维建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毛霄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技术学院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智能信息专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智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技术学院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办公空间室内设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卓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</w:tr>
      <w:tr>
        <w:trPr>
          <w:trHeight w:val="4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动态图形设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管理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润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商务网站规划与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席晓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流信息技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储淑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3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贸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中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计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海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国际酒店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与工程项目施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文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量经济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商学院</w:t>
            </w:r>
          </w:p>
        </w:tc>
      </w:tr>
      <w:tr>
        <w:trPr>
          <w:trHeight w:val="3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语翻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童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</w:tr>
      <w:tr>
        <w:trPr>
          <w:trHeight w:val="3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口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卫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</w:tr>
      <w:tr>
        <w:trPr>
          <w:trHeight w:val="3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德语写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健品，徐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外国语学院</w:t>
            </w:r>
          </w:p>
        </w:tc>
      </w:tr>
      <w:tr>
        <w:trPr>
          <w:trHeight w:val="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首饰制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靖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珠宝学院</w:t>
            </w:r>
          </w:p>
        </w:tc>
      </w:tr>
    </w:tbl>
    <w:p>
      <w:pPr>
        <w:pStyle w:val="Normal"/>
        <w:spacing w:lineRule="exact" w:line="2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ahoma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jiadanhong@outlook.com</cp:lastModifiedBy>
  <cp:lastPrinted>2017-12-22T12:13:00Z</cp:lastPrinted>
  <dcterms:modified xsi:type="dcterms:W3CDTF">2018-06-05T06:00:00Z</dcterms:modified>
  <cp:revision>152</cp:revision>
  <dc:subject>上海建桥（集团）有限公司文件</dc:subject>
  <dc:title>中华人民共和国第十二届学生运动会筹备委员会</dc:title>
</cp:coreProperties>
</file>