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关于做好</w:t>
      </w:r>
      <w:r>
        <w:rPr>
          <w:rFonts w:cs="宋体;SimSun" w:ascii="宋体;SimSun" w:hAnsi="宋体;SimSun"/>
          <w:bCs/>
          <w:sz w:val="24"/>
          <w:szCs w:val="24"/>
        </w:rPr>
        <w:t>2017-2018-1</w:t>
      </w:r>
      <w:r>
        <w:rPr>
          <w:rFonts w:ascii="宋体;SimSun" w:hAnsi="宋体;SimSun" w:cs="宋体;SimSun"/>
          <w:bCs/>
          <w:sz w:val="24"/>
          <w:szCs w:val="24"/>
        </w:rPr>
        <w:t>学期素质拓展项目完结及学分认定工作的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即将结束，为规范开展大学生素质拓展活动，保证学生能公平、公正地获取素质拓展学分，请各学院通知素质拓展项目相关老师及时开展素质拓展项目申报、完结及学分授予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申报、完结及授予学分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凡本学期进行，且项目已完结的素质拓展项目，符合素质拓展学分认定条件、需为学生授予学分的，请项目相关负责老师及时在素质拓展系统中申报立项，相关审核人员审核通过后，项目负责老师及时做好项目完结及学分授予工作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以往学年开展的素质拓展项目，但未及时申报，现需要补报项目的，也可登录系统进行补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申报、完结及学分授予流程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46990</wp:posOffset>
                </wp:positionV>
                <wp:extent cx="518160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目负责老师从信息门户登陆之后，点击左下角“素质拓展学分系统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→“申请立项”选择页面左侧相应栏目，</w:t>
                            </w:r>
                            <w:r>
                              <w:rPr>
                                <w:szCs w:val="21"/>
                              </w:rPr>
                              <w:t>进行申报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43.45pt;mso-wrap-distance-left:9.05pt;mso-wrap-distance-right:9.05pt;mso-wrap-distance-top:0pt;mso-wrap-distance-bottom:0pt;margin-top:3.7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项目负责老师从信息门户登陆之后，点击左下角“素质拓展学分系统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→“申请立项”选择页面左侧相应栏目，</w:t>
                      </w:r>
                      <w:r>
                        <w:rPr>
                          <w:szCs w:val="21"/>
                        </w:rPr>
                        <w:t>进行申报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98120</wp:posOffset>
                </wp:positionV>
                <wp:extent cx="95250" cy="177800"/>
                <wp:effectExtent l="12065" t="5080" r="13335" b="762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7840"/>
                        </a:xfrm>
                        <a:prstGeom prst="downArrow">
                          <a:avLst>
                            <a:gd name="adj1" fmla="val 50000"/>
                            <a:gd name="adj2" fmla="val 46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" fillcolor="white" stroked="t" o:allowincell="f" style="position:absolute;margin-left:212.4pt;margin-top:15.6pt;width:7.45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4930</wp:posOffset>
                </wp:positionH>
                <wp:positionV relativeFrom="paragraph">
                  <wp:posOffset>382905</wp:posOffset>
                </wp:positionV>
                <wp:extent cx="95250" cy="158750"/>
                <wp:effectExtent l="13335" t="5080" r="13970" b="698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8760"/>
                        </a:xfrm>
                        <a:prstGeom prst="downArrow">
                          <a:avLst>
                            <a:gd name="adj1" fmla="val 50000"/>
                            <a:gd name="adj2" fmla="val 41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05.9pt;margin-top:30.15pt;width:7.45pt;height:1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635</wp:posOffset>
                </wp:positionV>
                <wp:extent cx="3818890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级审核人员从信息门户登陆，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55pt;mso-wrap-distance-left:9.05pt;mso-wrap-distance-right:9.05pt;mso-wrap-distance-top:0pt;mso-wrap-distance-bottom:0pt;margin-top:0pt;mso-position-vertical:top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两级审核人员从信息门户登陆，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5240</wp:posOffset>
                </wp:positionV>
                <wp:extent cx="95250" cy="158750"/>
                <wp:effectExtent l="13335" t="5080" r="13970" b="698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8760"/>
                        </a:xfrm>
                        <a:prstGeom prst="downArrow">
                          <a:avLst>
                            <a:gd name="adj1" fmla="val 50000"/>
                            <a:gd name="adj2" fmla="val 41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15.15pt;margin-top:1.2pt;width:7.45pt;height:1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635</wp:posOffset>
                </wp:positionV>
                <wp:extent cx="2276475" cy="980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成功后，学生从信息门户登陆，进入素质拓展系统，点击“项目查询”→“可报名项目”，选择自己感兴趣的项目进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77.2pt;mso-wrap-distance-left:9.05pt;mso-wrap-distance-right:9.05pt;mso-wrap-distance-top:0pt;mso-wrap-distance-bottom:0pt;margin-top:0pt;mso-position-vertical:top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核成功后，学生从信息门户登陆，进入素质拓展系统，点击“项目查询”→“可报名项目”，选择自己感兴趣的项目进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635</wp:posOffset>
                </wp:positionV>
                <wp:extent cx="2276475" cy="704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已有参加项目的学生名单，不希望学生自行报名，则在项目审核通过后，直接点击“截止报名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5.45pt;mso-wrap-distance-left:9.05pt;mso-wrap-distance-right:9.05pt;mso-wrap-distance-top:0pt;mso-wrap-distance-bottom:0pt;margin-top:0pt;mso-position-vertical:top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已有参加项目的学生名单，不希望学生自行报名，则在项目审核通过后，直接点击“截止报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241935</wp:posOffset>
                </wp:positionV>
                <wp:extent cx="95250" cy="158750"/>
                <wp:effectExtent l="13335" t="5080" r="13970" b="698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8760"/>
                        </a:xfrm>
                        <a:prstGeom prst="downArrow">
                          <a:avLst>
                            <a:gd name="adj1" fmla="val 50000"/>
                            <a:gd name="adj2" fmla="val 41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24.9pt;margin-top:19.05pt;width:7.45pt;height:1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59055</wp:posOffset>
                </wp:positionV>
                <wp:extent cx="95250" cy="177800"/>
                <wp:effectExtent l="12065" t="5080" r="13335" b="762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7840"/>
                        </a:xfrm>
                        <a:prstGeom prst="downArrow">
                          <a:avLst>
                            <a:gd name="adj1" fmla="val 50000"/>
                            <a:gd name="adj2" fmla="val 46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07.4pt;margin-top:4.65pt;width:7.45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2067560" cy="732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报名结束后，老师进行“报名处理”，选择参与项目的学生名单，并点击“截止报名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57.7pt;mso-wrap-distance-left:9.05pt;mso-wrap-distance-right:9.05pt;mso-wrap-distance-top:0pt;mso-wrap-distance-bottom:0pt;margin-top:0pt;mso-position-vertical:top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报名结束后，老师进行“报名处理”，选择参与项目的学生名单，并点击“截止报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305</wp:posOffset>
                </wp:positionH>
                <wp:positionV relativeFrom="paragraph">
                  <wp:posOffset>635</wp:posOffset>
                </wp:positionV>
                <wp:extent cx="2276475" cy="1142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结束后，立项老师点击“项目完结”，之后点击“人员管理”，添加学生学号，即可授予学分（可输入学号单个添加，也可导入后缀为</w:t>
                            </w:r>
                            <w:r>
                              <w:rPr>
                                <w:szCs w:val="21"/>
                              </w:rPr>
                              <w:t>xls</w:t>
                            </w:r>
                            <w:r>
                              <w:rPr>
                                <w:szCs w:val="21"/>
                              </w:rPr>
                              <w:t>的只有学生学号的表格批量添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95pt;mso-wrap-distance-left:9.05pt;mso-wrap-distance-right:9.05pt;mso-wrap-distance-top:0pt;mso-wrap-distance-bottom:0pt;margin-top:0pt;mso-position-vertical:top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项目结束后，立项老师点击“项目完结”，之后点击“人员管理”，添加学生学号，即可授予学分（可输入学号单个添加，也可导入后缀为</w:t>
                      </w:r>
                      <w:r>
                        <w:rPr>
                          <w:szCs w:val="21"/>
                        </w:rPr>
                        <w:t>xls</w:t>
                      </w:r>
                      <w:r>
                        <w:rPr>
                          <w:szCs w:val="21"/>
                        </w:rPr>
                        <w:t>的只有学生学号的表格批量添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3505</wp:posOffset>
                </wp:positionH>
                <wp:positionV relativeFrom="paragraph">
                  <wp:posOffset>217170</wp:posOffset>
                </wp:positionV>
                <wp:extent cx="95250" cy="177800"/>
                <wp:effectExtent l="12065" t="5080" r="13335" b="762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7840"/>
                        </a:xfrm>
                        <a:prstGeom prst="downArrow">
                          <a:avLst>
                            <a:gd name="adj1" fmla="val 50000"/>
                            <a:gd name="adj2" fmla="val 46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08.15pt;margin-top:17.1pt;width:7.45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2168525" cy="927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结束后，立项老师进入素拓系统，点击“项目完结”之后点击“结算学分”，选择学生，点击“授予学分”，学生即获得学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73pt;mso-wrap-distance-left:9.05pt;mso-wrap-distance-right:9.05pt;mso-wrap-distance-top:0pt;mso-wrap-distance-bottom:0pt;margin-top:0pt;mso-position-vertical:top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结束后，立项老师进入素拓系统，点击“项目完结”之后点击“结算学分”，选择学生，点击“授予学分”，学生即获得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项目审核流程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素质拓展项目、项目申报人及审核人一览表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693"/>
      </w:tblGrid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立项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审核人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院长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黄海平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黄海平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素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证项目负责人、辅导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朱霞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院长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黄海平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竞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活动项目负责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团委书记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黄海平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助管（上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施红霞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、院团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、院团委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、院团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、院团委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讲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项目负责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万瑶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学习（每学期上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周荣玲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（上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、院团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、院团委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  <w:szCs w:val="24"/>
        </w:rPr>
        <w:t>四、注意事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竞赛获奖类项目，因不同奖项加分不同，请项目指导老师在申报立项时，根据不同的获奖等级分别立项，项目名称写明获奖等级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请各位项目指导老师根据《学生手册》中素质拓展各项目的加分标准进行学分申报，不可随意设置学分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项目审核人员及时查看素质拓展系统，及时审核项目，协助做好素质拓展项目完结及学分授予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上海建桥学院教务处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8:00Z</dcterms:created>
  <dc:creator>黄海平</dc:creator>
  <dc:description/>
  <cp:keywords/>
  <dc:language>en-US</dc:language>
  <cp:lastModifiedBy>黄海平</cp:lastModifiedBy>
  <dcterms:modified xsi:type="dcterms:W3CDTF">2018-01-05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